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案组成龙主演警探风云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案组成龙主演：警探风云大冒险</w:t>
      </w:r>
      <w:r>
        <w:rPr>
          <w:sz w:val="32"/>
          <w:szCs w:val="32"/>
        </w:rPr>
        <w:t>&lt;/p&gt;&lt;p&gt;&lt;img src="/static-img/yrxTHBhl-5IxvIqIhlwJCEPEtUGxG-nXjAu7k11vJH3TYNmDYrmojApSPNGFyStZ.png"&gt;&lt;/p&gt;&lt;p&gt;</w:t>
      </w:r>
      <w:r>
        <w:rPr>
          <w:sz w:val="32"/>
          <w:szCs w:val="32"/>
        </w:rPr>
        <w:t>剧集概述</w:t>
      </w:r>
      <w:r>
        <w:rPr>
          <w:sz w:val="32"/>
          <w:szCs w:val="32"/>
        </w:rPr>
        <w:t>&lt;/p&gt;&lt;p&gt;</w:t>
      </w:r>
      <w:r>
        <w:rPr>
          <w:sz w:val="32"/>
          <w:szCs w:val="32"/>
        </w:rPr>
        <w:t>重案组是由成龙领衔的警探团队，以其卓越的侦查能力和不屈不挠的精神，解决了许多难以逾越的复杂案件。这个系列展现了一群专业而又有个性的警察如何在犯罪世界中寻找线索，保护社会安全。</w:t>
      </w:r>
      <w:r>
        <w:rPr>
          <w:sz w:val="32"/>
          <w:szCs w:val="32"/>
        </w:rPr>
        <w:t>&lt;/p&gt;&lt;p&gt;&lt;img src="/static-img/ZX6x3tEdhzMd3R9sW_KhFUPEtUGxG-nXjAu7k11vJH3-MfkNxA1-L9As7bVopLx0pApjWrdhdrbQatTIz_YvI5WJ_3Z1MxlDGjpwJ35iHAoCfYzfGSWkRgrWESBsASNsKhysBi0KKX430dM_188aC1K6Y9TGa_W5f6_r9DreFZU.png"&gt;&lt;/p&gt;&lt;p&gt;</w:t>
      </w:r>
      <w:r>
        <w:rPr>
          <w:sz w:val="32"/>
          <w:szCs w:val="32"/>
        </w:rPr>
        <w:t>角色塑造</w:t>
      </w:r>
      <w:r>
        <w:rPr>
          <w:sz w:val="32"/>
          <w:szCs w:val="32"/>
        </w:rPr>
        <w:t>&lt;/p&gt;&lt;p&gt;</w:t>
      </w:r>
      <w:r>
        <w:rPr>
          <w:sz w:val="32"/>
          <w:szCs w:val="32"/>
        </w:rPr>
        <w:t>成龙饰演的是一个经验丰富、坚韧不拔的警探，他带领着团队克服各种挑战。在他眼里，每一条生命都是宝贵的，每一次失误都可能导致灾难性的后果。他的领导力和智慧激励着同事们，不断提升他们的职业素养。</w:t>
      </w:r>
      <w:r>
        <w:rPr>
          <w:sz w:val="32"/>
          <w:szCs w:val="32"/>
        </w:rPr>
        <w:t>&lt;/p&gt;&lt;p&gt;&lt;img src="/static-img/uzdciEg0d-4YOsPGeMOd-0PEtUGxG-nXjAu7k11vJH3-MfkNxA1-L9As7bVopLx0pApjWrdhdrbQatTIz_YvI5WJ_3Z1MxlDGjpwJ35iHAoCfYzfGSWkRgrWESBsASNsKhysBi0KKX430dM_188aC1K6Y9TGa_W5f6_r9DreFZU.png"&gt;&lt;/p&gt;&lt;p&gt;</w:t>
      </w:r>
      <w:r>
        <w:rPr>
          <w:sz w:val="32"/>
          <w:szCs w:val="32"/>
        </w:rPr>
        <w:t>情节推进</w:t>
      </w:r>
      <w:r>
        <w:rPr>
          <w:sz w:val="32"/>
          <w:szCs w:val="32"/>
        </w:rPr>
        <w:t>&lt;/p&gt;&lt;p&gt;</w:t>
      </w:r>
      <w:r>
        <w:rPr>
          <w:sz w:val="32"/>
          <w:szCs w:val="32"/>
        </w:rPr>
        <w:t>每一集中，都有新的谜题出现，这些谜题往往涉及到高科技、黑帮势力或是复杂的人性关系。通过细致周到的观察和严密分析，重案组逐步揭开真相，最终将罪犯绳之以法。这整个过程充满了悬疑与紧张感，让观众捉摸不到真相究竟何时会被揭露。</w:t>
      </w:r>
      <w:r>
        <w:rPr>
          <w:sz w:val="32"/>
          <w:szCs w:val="32"/>
        </w:rPr>
        <w:t>&lt;/p&gt;&lt;p&gt;&lt;img src="/static-img/-5pawhTzjIu7PnQF_H6eQ0PEtUGxG-nXjAu7k11vJH3-MfkNxA1-L9As7bVopLx0pApjWrdhdrbQatTIz_YvI5WJ_3Z1MxlDGjpwJ35iHAoCfYzfGSWkRgrWESBsASNsKhysBi0KKX430dM_188aC1K6Y9TGa_W5f6_r9DreFZU.jpg"&gt;&lt;/p&gt;&lt;p&gt;</w:t>
      </w:r>
      <w:r>
        <w:rPr>
          <w:sz w:val="32"/>
          <w:szCs w:val="32"/>
        </w:rPr>
        <w:t>社会影响</w:t>
      </w:r>
      <w:r>
        <w:rPr>
          <w:sz w:val="32"/>
          <w:szCs w:val="32"/>
        </w:rPr>
        <w:t>&lt;/p&gt;&lt;p&gt;</w:t>
      </w:r>
      <w:r>
        <w:rPr>
          <w:sz w:val="32"/>
          <w:szCs w:val="32"/>
        </w:rPr>
        <w:t>通过不断地展示正义与勇敢，重案组成龙所扮演角色对社会产生了深远影响。他不仅是一个优秀的侦探，更是一名道德楷模。在面对残酷现实时，他从未放弃过追求公平正义的心志，这种精神鼓舞着人们，对抗邪恶、维护法律至关重要。</w:t>
      </w:r>
      <w:r>
        <w:rPr>
          <w:sz w:val="32"/>
          <w:szCs w:val="32"/>
        </w:rPr>
        <w:t>&lt;/p&gt;&lt;p&gt;&lt;img src="/static-img/NsyywPZAhD1KcPt2CVVMVUPEtUGxG-nXjAu7k11vJH3-MfkNxA1-L9As7bVopLx0pApjWrdhdrbQatTIz_YvI5WJ_3Z1MxlDGjpwJ35iHAoCfYzfGSWkRgrWESBsASNsKhysBi0KKX430dM_188aC1K6Y9TGa_W5f6_r9DreFZU.jpg"&gt;&lt;/p&gt;&lt;p&gt;</w:t>
      </w:r>
      <w:r>
        <w:rPr>
          <w:sz w:val="32"/>
          <w:szCs w:val="32"/>
        </w:rPr>
        <w:t>技术应用</w:t>
      </w:r>
      <w:r>
        <w:rPr>
          <w:sz w:val="32"/>
          <w:szCs w:val="32"/>
        </w:rPr>
        <w:t>&lt;/p&gt;&lt;p&gt;</w:t>
      </w:r>
      <w:r>
        <w:rPr>
          <w:sz w:val="32"/>
          <w:szCs w:val="32"/>
        </w:rPr>
        <w:t>在现代化的大背景下，技术成了破解每一桩复杂案件不可或缺的手段。重案组使用先进的情报系统、</w:t>
      </w:r>
      <w:r>
        <w:rPr>
          <w:sz w:val="32"/>
          <w:szCs w:val="32"/>
        </w:rPr>
        <w:t>DNA</w:t>
      </w:r>
      <w:r>
        <w:rPr>
          <w:sz w:val="32"/>
          <w:szCs w:val="32"/>
        </w:rPr>
        <w:t>比对等工具来搜集证据，从而缩小调查范围，并最终抓捕到逃脱法律制裁的人物。这也体现了当代刑侦工作依赖于科技发展的一面。</w:t>
      </w:r>
      <w:r>
        <w:rPr>
          <w:sz w:val="32"/>
          <w:szCs w:val="32"/>
        </w:rPr>
        <w:t>&lt;/p&gt;&lt;p&gt;</w:t>
      </w:r>
      <w:r>
        <w:rPr>
          <w:sz w:val="32"/>
          <w:szCs w:val="32"/>
        </w:rPr>
        <w:t>演技表现</w:t>
      </w:r>
      <w:r>
        <w:rPr>
          <w:sz w:val="32"/>
          <w:szCs w:val="32"/>
        </w:rPr>
        <w:t>&lt;/p&gt;&lt;p&gt;</w:t>
      </w:r>
      <w:r>
        <w:rPr>
          <w:sz w:val="32"/>
          <w:szCs w:val="32"/>
        </w:rPr>
        <w:t>成龙作为影视作品中的常客，他在《重安组》中的表演尤为出色。他能够很好地融入角色，使得每一次表情变化都显得那么自然而然，不仅展现出了自己的专业水准，也让观众感到十分投入。此外，他与其他角色的互动也非常精彩，让整部剧集充满活力。</w:t>
      </w:r>
      <w:r>
        <w:rPr>
          <w:sz w:val="32"/>
          <w:szCs w:val="32"/>
        </w:rPr>
        <w:t>&lt;/p&gt;&lt;p&gt;&lt;a href = "/doc/561622-</w:t>
      </w:r>
      <w:r>
        <w:rPr>
          <w:sz w:val="32"/>
          <w:szCs w:val="32"/>
        </w:rPr>
        <w:t>重案组成龙主演警探风云大冒险</w:t>
      </w:r>
      <w:r>
        <w:rPr>
          <w:sz w:val="32"/>
          <w:szCs w:val="32"/>
        </w:rPr>
        <w:t>.doc" rel="alternate" download="561622-</w:t>
      </w:r>
      <w:r>
        <w:rPr>
          <w:sz w:val="32"/>
          <w:szCs w:val="32"/>
        </w:rPr>
        <w:t>重案组成龙主演警探风云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