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我家的那片被无数次探险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家后院，有一片被无数次探险的绿意盎然，那就是爱可儿的秘密花园。每当我一个人时，总会悄悄溜进这片由无数种颜色的花朵组成的小天地。</w:t>
      </w:r>
      <w:r>
        <w:rPr>
          <w:sz w:val="32"/>
          <w:szCs w:val="32"/>
        </w:rPr>
        <w:t>&lt;/p&gt;&lt;p&gt;&lt;img src="/static-img/yvJ_XRcMhUsZJi93BwG0NeOq9_HVuVOvNTcvTti6vcpyV1v96MC5sevLQrazOLVZ.jpg"&gt;&lt;/p&gt;&lt;p&gt;</w:t>
      </w:r>
      <w:r>
        <w:rPr>
          <w:sz w:val="32"/>
          <w:szCs w:val="32"/>
        </w:rPr>
        <w:t>我家的那片被无数次探险的绿意盎然，是我们家的秘密基地，也是我的小世界。在这里，我可以自由地飞翔，无拘无束地奔跑。我喜欢在阳光下晃动着的树叶，在细雨中跳跃着的小溪，甚至是在月光下看不清路，但依旧勇敢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这片花园，我都会觉得自己仿佛穿越到了一个属于只有我们两个人的世界。春天的时候，鲜艳的桃红色和柔和的粉色交织在一起，让人心旷神怡；夏天，则是热情洋溢的大胆紫和充满活力的黄金色彩，让人仿佛置身于盛宴之中；秋天，更是一幅丰饶多彩的大自然画卷，每一颗落叶都似乎诉说着自己的故事；冬天，即便是冰雪覆盖，也无法掩盖春日里绽放出的生命力，这些都是爱可儿的心血结晶，用她的名字命名，这里的每一株植物，都有它独特的情感寄托。</w:t>
      </w:r>
      <w:r>
        <w:rPr>
          <w:sz w:val="32"/>
          <w:szCs w:val="32"/>
        </w:rPr>
        <w:t>&lt;/p&gt;&lt;p&gt;&lt;img src="/static-img/A1HMJ2TpzMl0wYuUF5pa3eOq9_HVuVOvNTcvTti6vcrUyejyvs5CUogXvmUTQJ-EOt5-4poKFeB5s7NkBH6txQ.jpg"&gt;&lt;/p&gt;&lt;p&gt;</w:t>
      </w:r>
      <w:r>
        <w:rPr>
          <w:sz w:val="32"/>
          <w:szCs w:val="32"/>
        </w:rPr>
        <w:t>我记得第一次发现这个秘密的地方是我单独一人时候。那时候，我的心情有些低落，因为那个时候，我们家刚刚搬到这里，而新的环境让我感到陌生和孤独。但就在那次偶然间发现了这个隐藏在角落里的小空间之后，一切都变了样。我开始频繁来此寻求安慰，它成为了我的避风港、我的灵感源泉、也是我与外界交流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石凳上，看着星星闪烁，与爱可儿分享那些关于梦想、希望以及未来的故事。尽管她不能亲自陪伴，但感觉她的存在就像同样的星辰一样温暖而坚定。在这样的夜晚，她的心，就像是远方发出的信号，让我知道即使距离遥远，我们之间也没有隔阂。</w:t>
      </w:r>
      <w:r>
        <w:rPr>
          <w:sz w:val="32"/>
          <w:szCs w:val="32"/>
        </w:rPr>
        <w:t>&lt;/p&gt;&lt;p&gt;&lt;img src="/static-img/_VDL_UdY4ePnm_2FlPp5qOOq9_HVuVOvNTcvTti6vcrUyejyvs5CUogXvmUTQJ-EOt5-4poKFeB5s7NkBH6txQ.jpg"&gt;&lt;/p&gt;&lt;p&gt;</w:t>
      </w:r>
      <w:r>
        <w:rPr>
          <w:sz w:val="32"/>
          <w:szCs w:val="32"/>
        </w:rPr>
        <w:t>这是一个充满诗意的地方，每个角落都藏着美丽的情感。这座由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所铭记的地标，不仅仅是一个普通的花园，它承载了我们对生活中的美好回忆，对未来的憧憬，以及对彼此深深的情感依赖。在这里，每一株花草，每一种颜色，都为我们的生活增添了一抹温馨，一份力量。一如既往，随时准备迎接新的挑战，并用这些珍贵瞬间去编织出更多美好的回忆。</w:t>
      </w:r>
      <w:r>
        <w:rPr>
          <w:sz w:val="32"/>
          <w:szCs w:val="32"/>
        </w:rPr>
        <w:t>&lt;/p&gt;&lt;p&gt;&lt;a href = "/doc/561821-</w:t>
      </w:r>
      <w:r>
        <w:rPr>
          <w:sz w:val="32"/>
          <w:szCs w:val="32"/>
        </w:rPr>
        <w:t>爱可儿的秘密花园我家的那片被无数次探险的绿意盎然</w:t>
      </w:r>
      <w:r>
        <w:rPr>
          <w:sz w:val="32"/>
          <w:szCs w:val="32"/>
        </w:rPr>
        <w:t>.doc" rel="alternate" download="561821-</w:t>
      </w:r>
      <w:r>
        <w:rPr>
          <w:sz w:val="32"/>
          <w:szCs w:val="32"/>
        </w:rPr>
        <w:t>爱可儿的秘密花园我家的那片被无数次探险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