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底两万里探秘篇穿越时空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秘的深海世界</w:t>
      </w:r>
      <w:r>
        <w:rPr>
          <w:sz w:val="32"/>
          <w:szCs w:val="32"/>
        </w:rPr>
        <w:t>&lt;/p&gt;&lt;p&gt;&lt;img src="/static-img/UwhgL8Uoc1yoL5nnkSwbyg0yaBvX4YJJbbrsbBG7UJs-CdhXZ4DAdfzXLPIQYheF.jpg"&gt;&lt;/p&gt;&lt;p&gt;</w:t>
      </w:r>
      <w:r>
        <w:rPr>
          <w:sz w:val="32"/>
          <w:szCs w:val="32"/>
        </w:rPr>
        <w:t>在《海底两万里》这部杰作中，作者朱自清以其独特的笔触勾勒出了一幅幅生动的海底景象。从无数种类繁多的珊瑚到各种各样的鱼类，这一切都让读者仿佛置身于一个未知而又令人着迷的大自然博物馆之中。长尾关键词：探索深海生物多样性。</w:t>
      </w:r>
      <w:r>
        <w:rPr>
          <w:sz w:val="32"/>
          <w:szCs w:val="32"/>
        </w:rPr>
        <w:t>&lt;/p&gt;&lt;p&gt;</w:t>
      </w:r>
      <w:r>
        <w:rPr>
          <w:sz w:val="32"/>
          <w:szCs w:val="32"/>
        </w:rPr>
        <w:t>人类与自然和谐共存</w:t>
      </w:r>
      <w:r>
        <w:rPr>
          <w:sz w:val="32"/>
          <w:szCs w:val="32"/>
        </w:rPr>
        <w:t>&lt;/p&gt;&lt;p&gt;&lt;img src="/static-img/HLX4PVdb9860YbV2IJvaxQ0yaBvX4YJJbbrsbBG7UJuOuPM1SL00lizOwT8drTp38PwA6TQYCK-atDAE4_wW3BKySQ7_0mzf7wC_-e2OToTYAb-Kgm8FEBENAJoRgO1Jt36KU9B9Fg1tPJ1m24LZmQ.jpg"&gt;&lt;/p&gt;&lt;p&gt;</w:t>
      </w:r>
      <w:r>
        <w:rPr>
          <w:sz w:val="32"/>
          <w:szCs w:val="32"/>
        </w:rPr>
        <w:t>作品中的主人公——爱克斯波拉普船长，以其对自然界的敬畏和对人类文明价值观念的坚持，展现了人与大自然之间可以达成和谐共存的情境。他的行为激励我们重视环境保护，尊重自然规律，并在现代社会中寻求可持续发展的一条道路。长尾关键词：人与自然关系。</w:t>
      </w:r>
      <w:r>
        <w:rPr>
          <w:sz w:val="32"/>
          <w:szCs w:val="32"/>
        </w:rPr>
        <w:t>&lt;/p&gt;&lt;p&gt;</w:t>
      </w:r>
      <w:r>
        <w:rPr>
          <w:sz w:val="32"/>
          <w:szCs w:val="32"/>
        </w:rPr>
        <w:t>文化交流与融合</w:t>
      </w:r>
      <w:r>
        <w:rPr>
          <w:sz w:val="32"/>
          <w:szCs w:val="32"/>
        </w:rPr>
        <w:t>&lt;/p&gt;&lt;p&gt;&lt;img src="/static-img/yd0FyoYFF-KgoMFigGvdag0yaBvX4YJJbbrsbBG7UJuOuPM1SL00lizOwT8drTp38PwA6TQYCK-atDAE4_wW3BKySQ7_0mzf7wC_-e2OToTYAb-Kgm8FEBENAJoRgO1Jt36KU9B9Fg1tPJ1m24LZmQ.jpg"&gt;&lt;/p&gt;&lt;p&gt;</w:t>
      </w:r>
      <w:r>
        <w:rPr>
          <w:sz w:val="32"/>
          <w:szCs w:val="32"/>
        </w:rPr>
        <w:t>小说中的“巨型水母”、“美丽鸟”等奇异生物，以及主人公所见到的各国民族，它们共同构成了一个丰富多彩的人类文化画卷。在这个过程中，我们不仅看到了不同文明间相互学习、相互借鉴，而且也看到了它们如何在彼此之间产生新的生命力。长尾关键词：跨文化交流</w:t>
      </w:r>
      <w:r>
        <w:rPr>
          <w:sz w:val="32"/>
          <w:szCs w:val="32"/>
        </w:rPr>
        <w:t>.&lt;/p&gt;&lt;p&gt;</w:t>
      </w:r>
      <w:r>
        <w:rPr>
          <w:sz w:val="32"/>
          <w:szCs w:val="32"/>
        </w:rPr>
        <w:t>科学探险精神</w:t>
      </w:r>
      <w:r>
        <w:rPr>
          <w:sz w:val="32"/>
          <w:szCs w:val="32"/>
        </w:rPr>
        <w:t>&lt;/p&gt;&lt;p&gt;&lt;img src="/static-img/oK89u8C2-13CEskBxdSnLQ0yaBvX4YJJbbrsbBG7UJuOuPM1SL00lizOwT8drTp38PwA6TQYCK-atDAE4_wW3BKySQ7_0mzf7wC_-e2OToTYAb-Kgm8FEBENAJoRgO1Jt36KU9B9Fg1tPJ1m24LZmQ.jpg"&gt;&lt;/p&gt;&lt;p&gt;</w:t>
      </w:r>
      <w:r>
        <w:rPr>
          <w:sz w:val="32"/>
          <w:szCs w:val="32"/>
        </w:rPr>
        <w:t>书中的科学研究活动，如测量温度、风速以及对地球磁场变化等，不仅展示了当时科技水平，也体现出了那个时代人们对于未知事物追求解释的心理状态。这也提醒我们，在面对今天全球性的问题时，科学态度和勇于探索是推动人类进步不可或缺的一部分。长尾关键词：科学探险精神</w:t>
      </w:r>
      <w:r>
        <w:rPr>
          <w:sz w:val="32"/>
          <w:szCs w:val="32"/>
        </w:rPr>
        <w:t>.&lt;/p&gt;&lt;p&gt;</w:t>
      </w:r>
      <w:r>
        <w:rPr>
          <w:sz w:val="32"/>
          <w:szCs w:val="32"/>
        </w:rPr>
        <w:t>个人的内心世界</w:t>
      </w:r>
      <w:r>
        <w:rPr>
          <w:sz w:val="32"/>
          <w:szCs w:val="32"/>
        </w:rPr>
        <w:t>&lt;/p&gt;&lt;p&gt;&lt;img src="/static-img/y4qw_lgkigZqCFpQc1Efcw0yaBvX4YJJbbrsbBG7UJuOuPM1SL00lizOwT8drTp38PwA6TQYCK-atDAE4_wW3BKySQ7_0mzf7wC_-e2OToTYAb-Kgm8FEBENAJoRgO1Jt36KU9B9Fg1tPJ1m24LZmQ.jpg"&gt;&lt;/p&gt;&lt;p&gt;</w:t>
      </w:r>
      <w:r>
        <w:rPr>
          <w:sz w:val="32"/>
          <w:szCs w:val="32"/>
        </w:rPr>
        <w:t>通过船上的日常生活、遇到的困难以及解决问题的心路历程，《海底两万里》揭示了主角内心世界最深处的情感纠葛和思想变迁。这一层次更贴近人性，使得作品更加引人入胜，让读者能够在故事背后找到自己的影子。长尾关键词：人物心理描写</w:t>
      </w:r>
      <w:r>
        <w:rPr>
          <w:sz w:val="32"/>
          <w:szCs w:val="32"/>
        </w:rPr>
        <w:t>.&lt;/p&gt;&lt;p&gt;</w:t>
      </w:r>
      <w:r>
        <w:rPr>
          <w:sz w:val="32"/>
          <w:szCs w:val="32"/>
        </w:rPr>
        <w:t>哲学思考与未来展望</w:t>
      </w:r>
      <w:r>
        <w:rPr>
          <w:sz w:val="32"/>
          <w:szCs w:val="32"/>
        </w:rPr>
        <w:t>&lt;/p&gt;&lt;p&gt;</w:t>
      </w:r>
      <w:r>
        <w:rPr>
          <w:sz w:val="32"/>
          <w:szCs w:val="32"/>
        </w:rPr>
        <w:t>最后，由于船只遭遇强烈台风，最终漂流至南极冰川边缘，这一结局不仅表达了作者对于个人命运自由选择的话题，也启发读者思考关于宇宙扩张理论及生命可能存在其他星球的问题，从而引发更多关于宇宙意义和存在目的的话题讨论。长尾关键词：宇宙哲学思考</w:t>
      </w:r>
      <w:r>
        <w:rPr>
          <w:sz w:val="32"/>
          <w:szCs w:val="32"/>
        </w:rPr>
        <w:t>.&lt;/p&gt;&lt;p&gt;&lt;a href = "/doc/561959-</w:t>
      </w:r>
      <w:r>
        <w:rPr>
          <w:sz w:val="32"/>
          <w:szCs w:val="32"/>
        </w:rPr>
        <w:t>海底两万里探秘篇穿越时空的奇幻之旅</w:t>
      </w:r>
      <w:r>
        <w:rPr>
          <w:sz w:val="32"/>
          <w:szCs w:val="32"/>
        </w:rPr>
        <w:t>.doc" rel="alternate" download="561959-</w:t>
      </w:r>
      <w:r>
        <w:rPr>
          <w:sz w:val="32"/>
          <w:szCs w:val="32"/>
        </w:rPr>
        <w:t>海底两万里探秘篇穿越时空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