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修真世界的未知篇章最新章节解析与预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这个充满神秘和魔法的虚拟领域中，每一位追随者都渴望揭开其未知的篇章。最新的一些章节引起了无数人对未来的好奇与期待。以下是我们对这些新出现的内容的一些深入分析。</w:t>
      </w:r>
      <w:r>
        <w:rPr>
          <w:sz w:val="32"/>
          <w:szCs w:val="32"/>
        </w:rPr>
        <w:t>&lt;/p&gt;&lt;p&gt;&lt;img src="/static-img/QADgy-WLQH7s58-hf1-mcWdaDsPA39mL2AZg0x6xsGahxhfVRI1rVlR2bS-g29bV.jpg"&gt;&lt;/p&gt;&lt;p&gt;</w:t>
      </w:r>
      <w:r>
        <w:rPr>
          <w:sz w:val="32"/>
          <w:szCs w:val="32"/>
        </w:rPr>
        <w:t>首先，新的法术系统被逐步揭露。在最新发布的修真世界最新章节中，我们可以看到作者为了让玩家体验更加沉浸而不断完善着法术系统。新的法术不仅增加了游戏中的多样性，还为玩家提供了更多策略选择，让战斗变得更加复杂和有趣。此外，这一更新还带来了对现有法术体系的大规模优化，使得一些曾经存在的问题得到了解决，从而提升了整个游戏体验。</w:t>
      </w:r>
      <w:r>
        <w:rPr>
          <w:sz w:val="32"/>
          <w:szCs w:val="32"/>
        </w:rPr>
        <w:t>&lt;/p&gt;&lt;p&gt;</w:t>
      </w:r>
      <w:r>
        <w:rPr>
          <w:sz w:val="32"/>
          <w:szCs w:val="32"/>
        </w:rPr>
        <w:t>其次，地图扩展再次成为焦点。这一次的地图扩展比以往任何时候都要大，它不仅拓宽了玩家的活动范围，也为那些寻求冒险和探索者的梦想打开了一扇窗。新加入的地图设计既保持了原有的魔幻氛围，又增添了一丝现代感，让整个视觉效果更具冲击力。此外，这样的扩展也意味着将会有更多独特资源、</w:t>
      </w:r>
      <w:r>
        <w:rPr>
          <w:sz w:val="32"/>
          <w:szCs w:val="32"/>
        </w:rPr>
        <w:t>NPC</w:t>
      </w:r>
      <w:r>
        <w:rPr>
          <w:sz w:val="32"/>
          <w:szCs w:val="32"/>
        </w:rPr>
        <w:t>以及隐藏任务等待发现，这对于那些热衷于收集或完成任务的玩家来说，无疑是一个令人振奋的消息。</w:t>
      </w:r>
      <w:r>
        <w:rPr>
          <w:sz w:val="32"/>
          <w:szCs w:val="32"/>
        </w:rPr>
        <w:t>&lt;/p&gt;&lt;p&gt;&lt;img src="/static-img/sIhK_l97X2JFDSzA2QeTeWdaDsPA39mL2AZg0x6xsGZk6r1nufpLysCHxebNMIaB-_isWltL1oVGWV4PfCm6PQ.jpg"&gt;&lt;/p&gt;&lt;p&gt;</w:t>
      </w:r>
      <w:r>
        <w:rPr>
          <w:sz w:val="32"/>
          <w:szCs w:val="32"/>
        </w:rPr>
        <w:t>再者，对角色的个性化定制能力也有所提升。在新的修真世界最新章节中，角色个性化方面进行了一系列改进，不同的人物类型现在拥有更加丰富多彩的情感表达和行为模式。这使得每一个角色的形象更加鲜明，同时也为故事发展提供了更多可能性，比如通过不同的个性来影响剧情走向或者与其他角色之间建立更深层次的情感联系。</w:t>
      </w:r>
      <w:r>
        <w:rPr>
          <w:sz w:val="32"/>
          <w:szCs w:val="32"/>
        </w:rPr>
        <w:t>&lt;/p&gt;&lt;p&gt;</w:t>
      </w:r>
      <w:r>
        <w:rPr>
          <w:sz w:val="32"/>
          <w:szCs w:val="32"/>
        </w:rPr>
        <w:t>此外，社交功能也是本次更新的一个亮点。通过新增加的人际互动机制，如心灵沟通、情感共鸣等，现在玩家可以更容易地理解并影响彼此的心理状态。这不仅增强了社区之间的情感纽带，也促进了解决问题时团队协作效率，为竞技场上的合作伙伴关系打下坚实基础。</w:t>
      </w:r>
      <w:r>
        <w:rPr>
          <w:sz w:val="32"/>
          <w:szCs w:val="32"/>
        </w:rPr>
        <w:t>&lt;/p&gt;&lt;p&gt;&lt;img src="/static-img/ZB5U5oBXr6RFjsP0fXcNomdaDsPA39mL2AZg0x6xsGZk6r1nufpLysCHxebNMIaB-_isWltL1oVGWV4PfCm6PQ.jpg"&gt;&lt;/p&gt;&lt;p&gt;</w:t>
      </w:r>
      <w:r>
        <w:rPr>
          <w:sz w:val="32"/>
          <w:szCs w:val="32"/>
        </w:rPr>
        <w:t>第四点，是关于经济系统的一系列调整。在之前版本中，有些稀有物品或技能可能因为过于稀缺而导致市场价格失衡，而这一次作者针对这一问题进行了一系列改革，以确保游戏中的货币流通能够保持一定水平，同时避免某些资源被过度利用导致市场失去平衡。</w:t>
      </w:r>
      <w:r>
        <w:rPr>
          <w:sz w:val="32"/>
          <w:szCs w:val="32"/>
        </w:rPr>
        <w:t>&lt;/p&gt;&lt;p&gt;</w:t>
      </w:r>
      <w:r>
        <w:rPr>
          <w:sz w:val="32"/>
          <w:szCs w:val="32"/>
        </w:rPr>
        <w:t>最后，但绝非最不重要的是，对安全性的关注。一直以来，网络安全一直是各大</w:t>
      </w:r>
      <w:r>
        <w:rPr>
          <w:sz w:val="32"/>
          <w:szCs w:val="32"/>
        </w:rPr>
        <w:t>MMORPG</w:t>
      </w:r>
      <w:r>
        <w:rPr>
          <w:sz w:val="32"/>
          <w:szCs w:val="32"/>
        </w:rPr>
        <w:t>面临的一个挑战。本次更新特别注重提高用户账户保护措施，并且引入了一套全新的防护机制，以保障用户数据安全从而减少潜在风险。此举显然是在响应近期网络攻击事件后采取的一种预防措施，为广大玩家提供一种安心享受游戏乐趣的手段。</w:t>
      </w:r>
      <w:r>
        <w:rPr>
          <w:sz w:val="32"/>
          <w:szCs w:val="32"/>
        </w:rPr>
        <w:t>&lt;/p&gt;&lt;p&gt;&lt;img src="/static-img/cSDqtlddabfvK2swWEDWpWdaDsPA39mL2AZg0x6xsGZk6r1nufpLysCHxebNMIaB-_isWltL1oVGWV4PfCm6PQ.jpg"&gt;&lt;/p&gt;&lt;p&gt;</w:t>
      </w:r>
      <w:r>
        <w:rPr>
          <w:sz w:val="32"/>
          <w:szCs w:val="32"/>
        </w:rPr>
        <w:t>综上所述，本次修真世界最新章节之所以受到众多粉丝青睐，不仅因为它给予我们前所未有的视觉震撼，更在于它如何巧妙地结合各种元素以创造出一个既具有挑战又能给予成就感的小型社会。而未来，或许还有更多惊喜等待着我们去发现，只要我们的信念没有改变，那么即便是在最遥远的地方，我们也能够找到属于自己的那片天空。</w:t>
      </w:r>
      <w:r>
        <w:rPr>
          <w:sz w:val="32"/>
          <w:szCs w:val="32"/>
        </w:rPr>
        <w:t>&lt;/p&gt;&lt;p&gt;&lt;a href = "/doc/562731-</w:t>
      </w:r>
      <w:r>
        <w:rPr>
          <w:sz w:val="32"/>
          <w:szCs w:val="32"/>
        </w:rPr>
        <w:t>探秘修真世界的未知篇章最新章节解析与预测</w:t>
      </w:r>
      <w:r>
        <w:rPr>
          <w:sz w:val="32"/>
          <w:szCs w:val="32"/>
        </w:rPr>
        <w:t>.doc" rel="alternate" download="562731-</w:t>
      </w:r>
      <w:r>
        <w:rPr>
          <w:sz w:val="32"/>
          <w:szCs w:val="32"/>
        </w:rPr>
        <w:t>探秘修真世界的未知篇章最新章节解析与预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