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数据应用人文艺术展融合科技与艺术的创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：如何将数据与艺术相结合？</w:t>
      </w:r>
      <w:r>
        <w:rPr>
          <w:sz w:val="32"/>
          <w:szCs w:val="32"/>
        </w:rPr>
        <w:t>&lt;/p&gt;&lt;p&gt;&lt;img src="/static-img/x4BFzft5Tzp_DYRI4MfZ1O7FfU7m0N4haL0qPs-BxXcfuKUa5ZUuvlhhTft1sdlL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数据的应用无处不在，它已经渗透到了我们生活的方方面面。然而，在这个技术驱动的浪潮中，我们是否能看到“人文”这一元素呢？今天，我们要探讨的是如何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数据与人文艺术相结合，以创造出既具有科技感又充满情感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</w:t>
      </w:r>
      <w:r>
        <w:rPr>
          <w:sz w:val="32"/>
          <w:szCs w:val="32"/>
        </w:rPr>
        <w:t>&lt;/p&gt;&lt;p&gt;&lt;img src="/static-img/dgq_rVWsNzfHgw8LFibb4-7FfU7m0N4haL0qPs-BxXcjpIt22pYRVLZ40Wxks4d0gZfXJFWzvaGhl1WDX3OCiA.jp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和“人文艺术”的概念。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指的是那些以数位内容为基础的大型数据库，而这些数据库所蕴含的人类行为、社会结构、文化习惯等信息，是人类活动留下的痕迹。它记录了我们的过去、现在以及未来可能会发生的事情。而“人文艺术”，则是指那些体现人类情感、智慧和审美观念的创作形式，如绘画、雕塑、音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数据与故事联系起来</w:t>
      </w:r>
      <w:r>
        <w:rPr>
          <w:sz w:val="32"/>
          <w:szCs w:val="32"/>
        </w:rPr>
        <w:t>&lt;/p&gt;&lt;p&gt;&lt;img src="/static-img/P4nuLIXrSzrD1nKLq5P7-O7FfU7m0N4haL0qPs-BxXcjpIt22pYRVLZ40Wxks4d0gZfXJFWzvaGhl1WDX3OCiA.jpg"&gt;&lt;/p&gt;&lt;p&gt;</w:t>
      </w:r>
      <w:r>
        <w:rPr>
          <w:sz w:val="32"/>
          <w:szCs w:val="32"/>
        </w:rPr>
        <w:t>为了实现对话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的第一步就是找到连接点，即通过分析大量的人类行为和社会事件来挖掘故事背后的深层意义。这就要求我们具备一定的历史知识和社科背景，这样才能更好地解读这些数字背后隐藏的情感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想要用图像处理软件来创作一幅关于战争年代的小说封面，那么我们可以利用历史数据库中的图片库，找出一些真实的地理位置或战场风景，然后根据这些资料进行虚构性的改编，以此来传达战争带来的痛苦和毁灭。但这并不意味着简单复制现实，而是在于如何赋予这些数字新的生命力，让它们成为讲述故事的手段而非仅仅是展示工具。</w:t>
      </w:r>
      <w:r>
        <w:rPr>
          <w:sz w:val="32"/>
          <w:szCs w:val="32"/>
        </w:rPr>
        <w:t>&lt;/p&gt;&lt;p&gt;&lt;img src="/static-img/b9BkFSnGkostGycemwtl1-7FfU7m0N4haL0qPs-BxXcjpIt22pYRVLZ40Wxks4d0gZfXJFWzvaGhl1WDX3OCiA.jpeg"&gt;&lt;/p&gt;&lt;p&gt;</w:t>
      </w:r>
      <w:r>
        <w:rPr>
          <w:sz w:val="32"/>
          <w:szCs w:val="32"/>
        </w:rPr>
        <w:t>人工智能助力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它们也被越来越多地用于辅助设计师在画布上勾勒线条，或是在音频编辑软件中调整节奏。在这种情况下，“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大的统计模型能够预测用户偏好，为设计师提供最有可能吸引目标受众视觉效果或听觉体验”。这就使得原本依赖主观判断而难以精确控制的一些细节，可以通过算法优化，从而提高整体作品质量，同时也让人们更加接近他们所追求的情感表达。</w:t>
      </w:r>
      <w:r>
        <w:rPr>
          <w:sz w:val="32"/>
          <w:szCs w:val="32"/>
        </w:rPr>
        <w:t>&lt;/p&gt;&lt;p&gt;&lt;img src="/static-img/I_p0Zdfo1_jTI1ajHgJB0O7FfU7m0N4haL0qPs-BxXcjpIt22pYRVLZ40Wxks4d0gZfXJFWzvaGhl1WDX3OCiA.jpeg"&gt;&lt;/p&gt;&lt;p&gt;</w:t>
      </w:r>
      <w:r>
        <w:rPr>
          <w:sz w:val="32"/>
          <w:szCs w:val="32"/>
        </w:rPr>
        <w:t>数据可视化：从抽象到具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试图将两个领域融合的人来说，最直接且直观方式之一便是使用可视化工具，将复杂的事实转变成易于理解并且吸引人的图形表现。这样做不仅能帮助观众快速捕捉到关键信息，更重要的是，它能够激发人们对原始数据背后隐藏的问题或者故事产生兴趣，从而促进更深入的心智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考虑到某个城市交通拥堵问题时，可以利用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（地理信息系统）进行空间分析，并创建一系列互动式的地图，用以展示不同时间段内交通流量变化。此外，还可以加入用户反馈功能，让公民参与到解决方案之中，使其感觉自己也是这一过程的一部分，不再只是被动接受结果，而是积极参与其中去影响决策过程本身。这正是一种典型的人文学术探究精神——通过分享经验去增进理解，共同推动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参与性：提升作品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旨在融合两者之间力量的人来说，都必须认识到互动性与参与性的重要性。在现代世界里，每个人都是一个潜在的创作者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技能水平如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可以通过不同的方式投入自己的想法与情感。一旦作品能够触及每个人的内心，那么即使是一个看似冷冰冰的大量数据，也能变得温暖且富有人味，因为它开始了一个全新的对话——关于了解彼此，以及共享同样的梦想世界。</w:t>
      </w:r>
      <w:r>
        <w:rPr>
          <w:sz w:val="32"/>
          <w:szCs w:val="32"/>
        </w:rPr>
        <w:t>&lt;/p&gt;&lt;p&gt;&lt;a href = "/doc/563272-114</w:t>
      </w:r>
      <w:r>
        <w:rPr>
          <w:sz w:val="32"/>
          <w:szCs w:val="32"/>
        </w:rPr>
        <w:t>大数据应用人文艺术展融合科技与艺术的创意展示</w:t>
      </w:r>
      <w:r>
        <w:rPr>
          <w:sz w:val="32"/>
          <w:szCs w:val="32"/>
        </w:rPr>
        <w:t>.doc" rel="alternate" download="563272-114</w:t>
      </w:r>
      <w:r>
        <w:rPr>
          <w:sz w:val="32"/>
          <w:szCs w:val="32"/>
        </w:rPr>
        <w:t>大数据应用人文艺术展融合科技与艺术的创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