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我的尺寸你会痛揭秘身体测量的不为人知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身高和体重的测量似乎是我们日常生活中不可或缺的一部分，无论是在医院、健身房还是家中的秤前，我们都习惯了用数字来衡量自己的身体。然而，有些时候，这些数字背后隐藏着不为人知的故事。</w:t>
      </w:r>
      <w:r>
        <w:rPr>
          <w:sz w:val="32"/>
          <w:szCs w:val="32"/>
        </w:rPr>
        <w:t>&lt;/p&gt;&lt;p&gt;&lt;img src="/static-img/B09XAaJXVVs222nRAnS889dhI0ah3mXHlymBdRchV_ehIZ1KNNW7WJAegbL38zT6.jpg"&gt;&lt;/p&gt;&lt;p&gt;</w:t>
      </w:r>
      <w:r>
        <w:rPr>
          <w:sz w:val="32"/>
          <w:szCs w:val="32"/>
        </w:rPr>
        <w:t>记得小时候，你是否曾经因为长到一个新的尺码而兴奋地告诉父母，而他们却面露难色？这并不是因为他们不愿意看到你成长，而是因为这个过程往往伴随着一些痛苦，比如穿上新鞋子时的压迫感或者尝试穿过紧绷衣服时的挣扎。宝贝我的尺寸你会痛，这句话不仅仅是一个谜语，更是一种对我们内心深处无尽思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李明自小就被诊断出有生长发育问题，他一直都希望能够像他的哥哥那样高大英俊，但每次去医院检查他的医生都会叹气说他再也无法增长了。但就在一次偶然间，他在网上发现了一种特殊的运动方法，经过一段时间的坚持练习，李明竟然又长高了整整</w:t>
      </w:r>
      <w:r>
        <w:rPr>
          <w:sz w:val="32"/>
          <w:szCs w:val="32"/>
        </w:rPr>
        <w:t>10</w:t>
      </w:r>
      <w:r>
        <w:rPr>
          <w:sz w:val="32"/>
          <w:szCs w:val="32"/>
        </w:rPr>
        <w:t>厘米。这对于他来说简直是个奇迹，但同时也是极大的挑战，因为他不得不重新适应新的服装尺码和鞋码。而且，每次换衣服都是那么痛苦，那么“宝贝我的尺寸你会痛”这一句话仿佛成了他成长路上的主题歌曲。</w:t>
      </w:r>
      <w:r>
        <w:rPr>
          <w:sz w:val="32"/>
          <w:szCs w:val="32"/>
        </w:rPr>
        <w:t>&lt;/p&gt;&lt;p&gt;&lt;img src="/static-img/5naPNjIAfBdKr5ToLP8U4ddhI0ah3mXHlymBdRchV_eyk-HbdW03OL1n50nQUqAORu4-wFUu8nyquPwcwBOpKA.png"&gt;&lt;/p&gt;&lt;p&gt;</w:t>
      </w:r>
      <w:r>
        <w:rPr>
          <w:sz w:val="32"/>
          <w:szCs w:val="32"/>
        </w:rPr>
        <w:t>除了身高，还有很多人在追求理想体重的时候也能理解这句话。在当今社会，不少人为了减肥或增肌，都会反复地称自己，用各种方式来监控自己的进展。但有时候，即使外表看起来完美，也可能内心充满了焦虑和不安。比如张洁，她原本只是想要保持健康，但是她的减肥目标变得越来越严格，最终导致她陷入了一种恶性循环——不断地计数每一口饭，每一次锻炼，并以此为依据调整饮食计划。她甚至开始使用智能手环来监控自己的活动水平，每天都要比以前更加努力，以达到那个理论上的“理想”状态。结果就是，她常常感到疲惫、头疼，而且连最简单的事情都做不了三遍，没有任何一点乐趣可言。而那句“宝贝我的尺寸你会痛”，正是她内心深处的一声呐喊，呼吁着一个更健康、更平衡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宝贝我的尺寸你会痛”并不只限于这些物理层面的变化，它还可以指代那些心理上的困扰，比如对于外貌标准的执迷，对于社交媒体展示出的完美生活的向往等等。在这个快速变化的大环境下，我们的心灵世界也在不断地扩张与收缩，就像我们的身体一样需要适应不同的空间大小一样。</w:t>
      </w:r>
      <w:r>
        <w:rPr>
          <w:sz w:val="32"/>
          <w:szCs w:val="32"/>
        </w:rPr>
        <w:t>&lt;/p&gt;&lt;p&gt;&lt;img src="/static-img/1WKCjPzg6gdrQ1xPsDjFbNdhI0ah3mXHlymBdRchV_eyk-HbdW03OL1n50nQUqAORu4-wFUu8nyquPwcwBOpKA.png"&gt;&lt;/p&gt;&lt;p&gt;</w:t>
      </w:r>
      <w:r>
        <w:rPr>
          <w:sz w:val="32"/>
          <w:szCs w:val="32"/>
        </w:rPr>
        <w:t>所以，当我们站在镜子前，看着那个逐渐变大的自己，或许可以停下来细细品味一下：你的脚步真的要跟得上吗？你的行动真的需要那么多限制吗？让我们一起放慢脚步，为那些真正重要的人和事儿加油站，让“宝贝我的尺寸你会痛”的声音成为一种提醒，而不是一种束缚，让我们的生命之旅充满更多活力与自由。</w:t>
      </w:r>
      <w:r>
        <w:rPr>
          <w:sz w:val="32"/>
          <w:szCs w:val="32"/>
        </w:rPr>
        <w:t>&lt;/p&gt;&lt;p&gt;&lt;a href = "/doc/5642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的尺寸你会痛揭秘身体测量的不为人知真相</w:t>
      </w:r>
      <w:r>
        <w:rPr>
          <w:sz w:val="32"/>
          <w:szCs w:val="32"/>
        </w:rPr>
        <w:t>.doc" rel="alternate" download="5642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的尺寸你会痛揭秘身体测量的不为人知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