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岁年年柿柿红的秋天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岁年年柿柿红的秋天诗篇</w:t>
      </w:r>
      <w:r>
        <w:rPr>
          <w:sz w:val="32"/>
          <w:szCs w:val="32"/>
        </w:rPr>
        <w:t>&lt;/p&gt;&lt;p&gt;&lt;img src="/static-img/F9SmYfqmw1UO3jTz71--rO7FfU7m0N4haL0qPs-BxXcfuKUa5ZUuvlhhTft1sdlL.jpg"&gt;&lt;/p&gt;&lt;p&gt;</w:t>
      </w:r>
      <w:r>
        <w:rPr>
          <w:sz w:val="32"/>
          <w:szCs w:val="32"/>
        </w:rPr>
        <w:t>在一个阳光明媚的秋日，树林里一片热闹。孩子们手拉手，穿梭在丰收季节特有的景象中。他们兴奋地讨论着哪些果园最有可能摘到那熟透了的红柿。每个人心中都有一份期待，因为这个季节，每个人的梦想都将变为现实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岁岁年年柿柿红”这句话，就像是回响在空气中的古老歌谣，它代表了一种传统，一种希望，以及一种对美好生活的向往。在中国农村，这句词语尤其深入人心，因为它承载了乡愁，也预示着即将来临的丰收喜事。</w:t>
      </w:r>
      <w:r>
        <w:rPr>
          <w:sz w:val="32"/>
          <w:szCs w:val="32"/>
        </w:rPr>
        <w:t>&lt;/p&gt;&lt;p&gt;&lt;img src="/static-img/DVq2JBvYHZj0s2bC6AB0XO7FfU7m0N4haL0qPs-BxXcjpIt22pYRVLZ40Wxks4d0gZfXJFWzvaGhl1WDX3OCiA.jpg"&gt;&lt;/p&gt;&lt;p&gt;</w:t>
      </w:r>
      <w:r>
        <w:rPr>
          <w:sz w:val="32"/>
          <w:szCs w:val="32"/>
        </w:rPr>
        <w:t>李奶奶是当地的一个著名的大户，她家里的果园里长满了各种各样的水果，其中最受欢迎的是那些晶莹剔透、色泽鲜艳的小红枣和甜味十足的大红柿。她说：“这些都是上苍赐予我们的恩惠，我们要珍惜它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小的时候开始帮助父母在田野里劳作，李奶奶就明白了什么是辛勤付出的结果。她记得每年的秋天，她总会带着自己的孩子们一起去看那熟透了的水果。孩子们脸上的笑容，是她工作不懈所得到的一切奖赏。</w:t>
      </w:r>
      <w:r>
        <w:rPr>
          <w:sz w:val="32"/>
          <w:szCs w:val="32"/>
        </w:rPr>
        <w:t>&lt;/p&gt;&lt;p&gt;&lt;img src="/static-img/bOpSzxl8AGOw35_GaCjpju7FfU7m0N4haL0qPs-BxXcjpIt22pYRVLZ40Wxks4d0gZfXJFWzvaGhl1WDX3OCiA.jpg"&gt;&lt;/p&gt;&lt;p&gt;</w:t>
      </w:r>
      <w:r>
        <w:rPr>
          <w:sz w:val="32"/>
          <w:szCs w:val="32"/>
        </w:rPr>
        <w:t>而现在，随着时间流逝，小孩儿们已经不是那么纯真无邪，他们拥有更多关于世界的事情去思考，但对于“岁岁年年柿柿红”的故事，他们依然怀念不已。这让他们意识到了自己与祖辈之间共同创造出来的事物，以及这种简单而纯真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光飞逝，那些曾经被称赞为“小生意”的家庭农场，如今也逐渐转型升级。不再仅仅局限于传统的手工艺，而是融合现代化技术和管理方法，使得生产效率大幅提升，同时还能保持自然之美和传统文化。</w:t>
      </w:r>
      <w:r>
        <w:rPr>
          <w:sz w:val="32"/>
          <w:szCs w:val="32"/>
        </w:rPr>
        <w:t>&lt;/p&gt;&lt;p&gt;&lt;img src="/static-img/9N1qE058WBFYad1BcIcB-u7FfU7m0N4haL0qPs-BxXcjpIt22pYRVLZ40Wxks4d0gZfXJFWzvaGhl1WDX3OCiA.jpg"&gt;&lt;/p&gt;&lt;p&gt;</w:t>
      </w:r>
      <w:r>
        <w:rPr>
          <w:sz w:val="32"/>
          <w:szCs w:val="32"/>
        </w:rPr>
        <w:t>这样的变化，不仅使得整个社区变得更加繁荣，也让人们对于“岁岁年年柿柿红”这一概念有了新的理解——它不再只是一个简单的话语，而是一个连接过去与未来的桥梁，是对未来更美好生活的一种期待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李奶奶说的那样，“我们要珍惜这些恩惠”，因为它们不仅是一份财富，更是一份情感，一份承诺。一旦你品尝过那些真正成熟、香气浓郁的大红枣或甜橙，你就会知道为什么人们总是在秋天这样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歲歲년年櫻桃紅</w:t>
      </w:r>
      <w:r>
        <w:rPr>
          <w:sz w:val="32"/>
          <w:szCs w:val="32"/>
        </w:rPr>
        <w:t>&amp;#34;&lt;/p&gt;&lt;p&gt;&lt;img src="/static-img/kTwPppE44KsI5WIitmDVDe7FfU7m0N4haL0qPs-BxXcjpIt22pYRVLZ40Wxks4d0gZfXJFWzvaGhl1WDX3OCiA.jpg"&gt;&lt;/p&gt;&lt;p&gt;&lt;a href = "/doc/56437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岁年年柿柿红的秋天诗篇</w:t>
      </w:r>
      <w:r>
        <w:rPr>
          <w:sz w:val="32"/>
          <w:szCs w:val="32"/>
        </w:rPr>
        <w:t>.doc" rel="alternate" download="56437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岁年年柿柿红的秋天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