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魅力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是一种特殊的豌豆，它因其独特的香气和口感而受到食客青睐。这种豌豆不仅在烹饪中有着广泛的应用，而且还具有一些独特的健康益处。</w:t>
      </w:r>
      <w:r>
        <w:rPr>
          <w:sz w:val="32"/>
          <w:szCs w:val="32"/>
        </w:rPr>
        <w:t>&lt;/p&gt;&lt;p&gt;&lt;img src="/static-img/wMkKtEpCkpg8n_DB7wcY6PHXf3ZFc4gB_94NFhGL3i0.jpg"&gt;&lt;/p&gt;&lt;p&gt;</w:t>
      </w:r>
      <w:r>
        <w:rPr>
          <w:sz w:val="32"/>
          <w:szCs w:val="32"/>
        </w:rPr>
        <w:t>沉香豌豆中的精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含有丰富的精油，这些精油为食品增添了独特的风味，同时也具有很好的保健作用。在烹饪时，沉香 豌豆可以作为主料或配料，与其他食材搭配使用，制作出多种美味菜肴。</w:t>
      </w:r>
      <w:r>
        <w:rPr>
          <w:sz w:val="32"/>
          <w:szCs w:val="32"/>
        </w:rPr>
        <w:t>&lt;/p&gt;&lt;p&gt;&lt;img src="/static-img/RPGgu4b1CB2ASxcvP29OoPHXf3ZFc4gB_94NFhGL3i0.jpg"&gt;&lt;/p&gt;&lt;p&gt;</w:t>
      </w:r>
      <w:r>
        <w:rPr>
          <w:sz w:val="32"/>
          <w:szCs w:val="32"/>
        </w:rPr>
        <w:t>营养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豆是植物性蛋白质良好来源，其蛋白质含量远高于常见谷物类食物。此外，沉 香 豌豆还含有丰富的维生素、矿物质和膳食纤维，对提高人体免疫力、促进消化系统功能都大有裨益。</w:t>
      </w:r>
      <w:r>
        <w:rPr>
          <w:sz w:val="32"/>
          <w:szCs w:val="32"/>
        </w:rPr>
        <w:t>&lt;/p&gt;&lt;p&gt;&lt;img src="/static-img/Fm-inq-NGe0rPdeP2Xh7TPHXf3ZFc4gB_94NFhGL3i0.jpg"&gt;&lt;/p&gt;&lt;p&gt;</w:t>
      </w:r>
      <w:r>
        <w:rPr>
          <w:sz w:val="32"/>
          <w:szCs w:val="32"/>
        </w:rPr>
        <w:t>烹饪技巧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口感和风味，沉 香 豌豆在不同的烹饪方法上表现出色。它可以通过蒸煮、炖煮、炸制等方式进行处理，每一种烹饪方法都会带来不同的风味体验，为餐桌增添无限变数。</w:t>
      </w:r>
      <w:r>
        <w:rPr>
          <w:sz w:val="32"/>
          <w:szCs w:val="32"/>
        </w:rPr>
        <w:t>&lt;/p&gt;&lt;p&gt;&lt;img src="/static-img/1vXOP__jefgbZdGEOkQQ4_HXf3ZFc4gB_94NFhGL3i0.jpg"&gt;&lt;/p&gt;&lt;p&gt;</w:t>
      </w:r>
      <w:r>
        <w:rPr>
          <w:sz w:val="32"/>
          <w:szCs w:val="32"/>
        </w:rPr>
        <w:t>健康功效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研究表明，定期摄入坚果类食品（包括某些类型的大麦）可以降低心脏病发作风险。此外，由于它们通常含有较少的人造添加剂，因此对身体来说更为健康。因此，将沈 香 豇 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融入日常饮食中，可以帮助改善整体营养平衡，并减少慢性疾病风险。</w:t>
      </w:r>
      <w:r>
        <w:rPr>
          <w:sz w:val="32"/>
          <w:szCs w:val="32"/>
        </w:rPr>
        <w:t>&lt;/p&gt;&lt;p&gt;&lt;img src="/static-img/alRZ3eLc2L401sTGgax0ifHXf3ZFc4gB_94NFhGL3i0.jpg"&gt;&lt;/p&gt;&lt;p&gt;</w:t>
      </w:r>
      <w:r>
        <w:rPr>
          <w:sz w:val="32"/>
          <w:szCs w:val="32"/>
        </w:rPr>
        <w:t>生产与销售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沈 香 豇 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 xml:space="preserve">目前主要在欧洲、日本等国家被广泛种植和消费。随着国际贸易网络不断扩张，其市场潜力也在逐步展开。此外，由于越来越多的人开始关注自然食品，那么沈 香 豇 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这样的天然产品将会获得更多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几年内，我们预计会看到更多关于沈 香 豇 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 xml:space="preserve">品种选择、生产技术以及加工工艺方面新的研究成果。这将进一步推动这项产业向前发展，使得沈 香 豇 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能够满足日益增长对新鲜且健康食品需求的手段。</w:t>
      </w:r>
      <w:r>
        <w:rPr>
          <w:sz w:val="32"/>
          <w:szCs w:val="32"/>
        </w:rPr>
        <w:t>&lt;/p&gt;&lt;p&gt;&lt;a href = "/doc/564443-</w:t>
      </w:r>
      <w:r>
        <w:rPr>
          <w:sz w:val="32"/>
          <w:szCs w:val="32"/>
        </w:rPr>
        <w:t>沉香豌豆的魅力与应用</w:t>
      </w:r>
      <w:r>
        <w:rPr>
          <w:sz w:val="32"/>
          <w:szCs w:val="32"/>
        </w:rPr>
        <w:t>.doc" rel="alternate" download="564443-</w:t>
      </w:r>
      <w:r>
        <w:rPr>
          <w:sz w:val="32"/>
          <w:szCs w:val="32"/>
        </w:rPr>
        <w:t>沉香豌豆的魅力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