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背后的秘密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商业世界里，有一种特殊的人物，他们不仅拥有卓越的商业头脑，还有一种不可思议的魅力，这些人被称为“妖孽老板”。他们通常以独特的手段和非凡的判断力，迅速崛起，并在行业内树立了自己的地位。以下是关于这些妖孽老板的一些关键点：</w:t>
      </w:r>
      <w:r>
        <w:rPr>
          <w:sz w:val="32"/>
          <w:szCs w:val="32"/>
        </w:rPr>
        <w:t>&lt;/p&gt;&lt;p&gt;&lt;img src="/static-img/61Zg3MA2jIDHEfSJl8MbQg8wZaGF8cAtaUmksxHt8HmNUKsRDV8-eSH7Bx53vF7C.jpg"&gt;&lt;/p&gt;&lt;p&gt;</w:t>
      </w:r>
      <w:r>
        <w:rPr>
          <w:sz w:val="32"/>
          <w:szCs w:val="32"/>
        </w:rPr>
        <w:t>独特的商业眼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老板们往往能够洞察市场趋势，预见到未来的机遇与挑战。他们敢于打破传统规则，不畏惧风险，以创新的方式开辟新路径。这一点正是让他们成功并超越常人的原因之一。</w:t>
      </w:r>
      <w:r>
        <w:rPr>
          <w:sz w:val="32"/>
          <w:szCs w:val="32"/>
        </w:rPr>
        <w:t>&lt;/p&gt;&lt;p&gt;&lt;img src="/static-img/TC6bV-1LHgNgC6EQn9_mCA8wZaGF8cAtaUmksxHt8HnWSOJmQZ66PaWe8rP4UMLj1ueN0a7h6jreskZkeWOyEA.jpg"&gt;&lt;/p&gt;&lt;p&gt;</w:t>
      </w:r>
      <w:r>
        <w:rPr>
          <w:sz w:val="32"/>
          <w:szCs w:val="32"/>
        </w:rPr>
        <w:t>高超的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人际关系时，妖孽老板展现出惊人的智慧和手腕。他们能准确把握每个人的心理需求，从而通过适当的话语或行动影响他人，使得团队内部保持高效合作，同时也维持着权力的平衡。</w:t>
      </w:r>
      <w:r>
        <w:rPr>
          <w:sz w:val="32"/>
          <w:szCs w:val="32"/>
        </w:rPr>
        <w:t>&lt;/p&gt;&lt;p&gt;&lt;img src="/static-img/kTZn4HaErHLLxW-4nyNL1Q8wZaGF8cAtaUmksxHt8HnWSOJmQZ66PaWe8rP4UMLj1ueN0a7h6jreskZkeWOyEA.jpg"&gt;&lt;/p&gt;&lt;p&gt;</w:t>
      </w:r>
      <w:r>
        <w:rPr>
          <w:sz w:val="32"/>
          <w:szCs w:val="32"/>
        </w:rPr>
        <w:t>不拘一格的管理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是妖孽，他们并不遵循传统管理方法，而是在工作中不断探索创新。在激励员工方面，他们可能会采用一些非主流的手段，比如提供独特奖励系统、设立趣味小组活动等，以此来激发员工潜能。</w:t>
      </w:r>
      <w:r>
        <w:rPr>
          <w:sz w:val="32"/>
          <w:szCs w:val="32"/>
        </w:rPr>
        <w:t>&lt;/p&gt;&lt;p&gt;&lt;img src="/static-img/-mMfF9x-kYOHBKI5eJVGbA8wZaGF8cAtaUmksxHt8HnWSOJmQZ66PaWe8rP4UMLj1ueN0a7h6jreskZkeWOyEA.jpg"&gt;&lt;/p&gt;&lt;p&gt;</w:t>
      </w:r>
      <w:r>
        <w:rPr>
          <w:sz w:val="32"/>
          <w:szCs w:val="32"/>
        </w:rPr>
        <w:t>深厚的人脉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老板往往具有广泛的人脉网络，这使得他们能够轻易获得必要信息和资源。当需要解决复杂的问题时，他们可以迅速召集相关人才协同作战，从而快速达成目标。</w:t>
      </w:r>
      <w:r>
        <w:rPr>
          <w:sz w:val="32"/>
          <w:szCs w:val="32"/>
        </w:rPr>
        <w:t>&lt;/p&gt;&lt;p&gt;&lt;img src="/static-img/eOh88CmXWlor9545jdITxw8wZaGF8cAtaUmksxHt8HnWSOJmQZ66PaWe8rP4UMLj1ueN0a7h6jreskZkeWOyEA.jpg"&gt;&lt;/p&gt;&lt;p&gt;</w:t>
      </w:r>
      <w:r>
        <w:rPr>
          <w:sz w:val="32"/>
          <w:szCs w:val="32"/>
        </w:rPr>
        <w:t>不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理解自己不是完美无缺的人来说，“我是一个有待改进”的态度才是真实且可行的。而这些妖孽老板总是在不断地学习新知识、新技能，并将其应用到实际工作中，不断提升自己的能力和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坚硬冷漠，但真正了解他的员工知道，他其实是一颗充满爱心与同情之心的大师。他对下属表现出关怀，让人们感到安全与被重视，这也是他赢得团队信任并实现长期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一个“老板是妖孽”背后隐藏着多重面貌：既有卓绝的领导才能，也有深沉的情感，以及不懈追求卓越的心志。这种综合力量让他们成为不可忽视的地缘政治力量，在现代企业世界里占据了一席之地。</w:t>
      </w:r>
      <w:r>
        <w:rPr>
          <w:sz w:val="32"/>
          <w:szCs w:val="32"/>
        </w:rPr>
        <w:t>&lt;/p&gt;&lt;p&gt;&lt;a href = "/doc/565531-</w:t>
      </w:r>
      <w:r>
        <w:rPr>
          <w:sz w:val="32"/>
          <w:szCs w:val="32"/>
        </w:rPr>
        <w:t>妖孽老板背后的秘密与权谋</w:t>
      </w:r>
      <w:r>
        <w:rPr>
          <w:sz w:val="32"/>
          <w:szCs w:val="32"/>
        </w:rPr>
        <w:t>.doc" rel="alternate" download="565531-</w:t>
      </w:r>
      <w:r>
        <w:rPr>
          <w:sz w:val="32"/>
          <w:szCs w:val="32"/>
        </w:rPr>
        <w:t>妖孽老板背后的秘密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