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想做一次第八集最后的歌曲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声中的未完成交响追忆那首梦碎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声中的未完成交响：追忆那首梦碎之歌</w:t>
      </w:r>
      <w:r>
        <w:rPr>
          <w:sz w:val="32"/>
          <w:szCs w:val="32"/>
        </w:rPr>
        <w:t>&lt;/p&gt;&lt;p&gt;&lt;img src="/static-img/2O7RjWPqzvPdBmmU6AHUaCJH_au46RPI9m2r8ZpiWyQ.jpeg"&gt;&lt;/p&gt;&lt;p&gt;</w:t>
      </w:r>
      <w:r>
        <w:rPr>
          <w:sz w:val="32"/>
          <w:szCs w:val="32"/>
        </w:rPr>
        <w:t>在电影和电视剧的世界里，有一类情节总是能打动人心，那就是音乐。无论是偶然间听到的旋律，还是故事情节中主人公为了某个目的而创作的曲子，它们往往都能引起强烈的情感共鸣。好想做一次第八集最后的歌曲，这不仅仅是一个愿望，更是一种对故事深刻理解和投入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部日本动漫《你的名字》，它以一种独特的方式展示了音乐如何成为连接两个人的桥梁。在故事中，主角两个人虽然生活在不同的时代，但因为一次意外，他们之间产生了一种超越时空的联系。当他们相遇的时候，他们会通过唱歌来表达彼此内心最深处的情感。这段情节让人感受到了音乐不仅能够触动人的心灵，而且还可以跨越时间空间的界限。</w:t>
      </w:r>
      <w:r>
        <w:rPr>
          <w:sz w:val="32"/>
          <w:szCs w:val="32"/>
        </w:rPr>
        <w:t>&lt;/p&gt;&lt;p&gt;&lt;img src="/static-img/HXyBf7OtJK8y0ZDpolOOjSJH_au46RPI9m2r8ZpiWyQ.jpeg"&gt;&lt;/p&gt;&lt;p&gt;</w:t>
      </w:r>
      <w:r>
        <w:rPr>
          <w:sz w:val="32"/>
          <w:szCs w:val="32"/>
        </w:rPr>
        <w:t>还有更为悲伤的一幕，就是电影《肖申克的救赎》中的那首“希望”。尽管这不是真正意义上的“第八集最后”，但它同样展示了一个囚犯如何用他的声音来反抗绝望，用美好的旋律去激励自己和他人。这首歌并没有直接影响到案件结果，却改变了人们对于自由与希望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必非要等到剧情达到高潮或结尾才使用音乐作为叙事手段。在很多情况下，即使是在平凡的人生片段中，一句简单的话语、一个眼神交流，或许还有一支小提琴，都足以让观众感到温暖，让故事更加生动多彩。</w:t>
      </w:r>
      <w:r>
        <w:rPr>
          <w:sz w:val="32"/>
          <w:szCs w:val="32"/>
        </w:rPr>
        <w:t>&lt;/p&gt;&lt;p&gt;&lt;img src="/static-img/FAACxQVMGg8yPtRu1bWFJyJH_au46RPI9m2r8ZpiWyQ.jpeg"&gt;&lt;/p&gt;&lt;p&gt;&amp;#34;</w:t>
      </w:r>
      <w:r>
        <w:rPr>
          <w:sz w:val="32"/>
          <w:szCs w:val="32"/>
        </w:rPr>
        <w:t>好想做一次第八集最后的歌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个愿望体现了一种对艺术语言细腻运用的渴望，也是一种对于艺术力量所带来的共鸣力的尊重。无论是真实发生的事实还是虚构出的故事，只要有这样的情感投入，就能创造出令人难忘的声音，让那些曾经听过它们的人永远铭记于心。</w:t>
      </w:r>
      <w:r>
        <w:rPr>
          <w:sz w:val="32"/>
          <w:szCs w:val="32"/>
        </w:rPr>
        <w:t>&lt;/p&gt;&lt;p&gt;&lt;a href = "/doc/566428-</w:t>
      </w:r>
      <w:r>
        <w:rPr>
          <w:sz w:val="32"/>
          <w:szCs w:val="32"/>
        </w:rPr>
        <w:t>好想做一次第八集最后的歌曲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声中的未完成交响追忆那首梦碎之歌</w:t>
      </w:r>
      <w:r>
        <w:rPr>
          <w:sz w:val="32"/>
          <w:szCs w:val="32"/>
        </w:rPr>
        <w:t>.doc" rel="alternate" download="566428-</w:t>
      </w:r>
      <w:r>
        <w:rPr>
          <w:sz w:val="32"/>
          <w:szCs w:val="32"/>
        </w:rPr>
        <w:t>好想做一次第八集最后的歌曲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声中的未完成交响追忆那首梦碎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