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倾城佳人与隐逸书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天宝风流”的小镇，以其独特的文化氛围和悠闲的生活方式吸引了众多书生和文人。这个小镇仿佛是一个静谧而又充满智慧的地方，每个人都在这里寻找着自己的梦想与幸福。</w:t>
      </w:r>
      <w:r>
        <w:rPr>
          <w:sz w:val="32"/>
          <w:szCs w:val="32"/>
        </w:rPr>
        <w:t>&lt;/p&gt;&lt;p&gt;&lt;img src="/static-img/EJlXcdupWqYZdfAkmgZCMtdhI0ah3mXHlymBdRchV_ehIZ1KNNW7WJAegbL38zT6.jpg"&gt;&lt;/p&gt;&lt;p&gt;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传说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天宝风流”这一名称，有着一段美丽的传说。在很久很久以前，小镇上的一位老者，在他的晚年创作了一部著名的小说，这本小说就叫做《天宝风流》。这部小说描绘了一个虚构的小镇，它以其优雅、文明而闻名于世。</w:t>
      </w:r>
      <w:r>
        <w:rPr>
          <w:sz w:val="32"/>
          <w:szCs w:val="32"/>
        </w:rPr>
        <w:t>&lt;/p&gt;&lt;p&gt;&lt;img src="/static-img/cDC1ABReo4_Jbfc45eUbj9dhI0ah3mXHlymBdRchV_eyk-HbdW03OL1n50nQUqAORu4-wFUu8nyquPwcwBOpKA.png"&gt;&lt;/p&gt;&lt;p&gt;</w:t>
      </w:r>
      <w:r>
        <w:rPr>
          <w:sz w:val="32"/>
          <w:szCs w:val="32"/>
        </w:rPr>
        <w:t>小说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宝风流》不仅仅是一部文学作品，它更是一种生活态度、一种追求的人生观。这本书里的每一个字，每一句话，都蕴含着对美好生活的向往，对自由精神的赞颂。无数读者被它深邃的情感表达和丰富的人物刻画所吸引，他们渴望亲身体验那份岁月静好、心灵舒畅的情感。</w:t>
      </w:r>
      <w:r>
        <w:rPr>
          <w:sz w:val="32"/>
          <w:szCs w:val="32"/>
        </w:rPr>
        <w:t>&lt;/p&gt;&lt;p&gt;&lt;img src="/static-img/coVyc4EZ5Eo3lhEZCjDK6tdhI0ah3mXHlymBdRchV_eyk-HbdW03OL1n50nQUqAORu4-wFUu8nyquPwcwBOpKA.jpg"&gt;&lt;/p&gt;&lt;p&gt;</w:t>
      </w:r>
      <w:r>
        <w:rPr>
          <w:sz w:val="32"/>
          <w:szCs w:val="32"/>
        </w:rPr>
        <w:t>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为了纪念这本小说，不断举办各种文化活动，如诗歌朗诵会、书法展览等，使得整个小镇都变成了一个文化盛宴。不论是白日里人们聚集于街头巷尾交流思想，还是夜幕降临时大家围坐在一起分享彼此的心事，那股浓郁的学术气息让人难以忘怀。</w:t>
      </w:r>
      <w:r>
        <w:rPr>
          <w:sz w:val="32"/>
          <w:szCs w:val="32"/>
        </w:rPr>
        <w:t>&lt;/p&gt;&lt;p&gt;&lt;img src="/static-img/0OKQPfD5cm4cwdGh7aVm1NdhI0ah3mXHlymBdRchV_eyk-HbdW03OL1n50nQUqAORu4-wFUu8nyquPwcwBOpKA.jpg"&gt;&lt;/p&gt;&lt;p&gt;</w:t>
      </w:r>
      <w:r>
        <w:rPr>
          <w:sz w:val="32"/>
          <w:szCs w:val="32"/>
        </w:rPr>
        <w:t>隐逸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环境中，一位隐逸之士来到了这个小镇。他来自繁华都市，是一位才华横溢却因世俗压迫而选择隐居的大师。在这里，他找到了心灵上的归宿，开始了他新的研究与创作旅程。他的存在，为这个小镇增添了一抹神秘与智慧，让这里变得更加迷人。</w:t>
      </w:r>
      <w:r>
        <w:rPr>
          <w:sz w:val="32"/>
          <w:szCs w:val="32"/>
        </w:rPr>
        <w:t>&lt;/p&gt;&lt;p&gt;&lt;img src="/static-img/8z4m2aFk5RONRPaTc3FPV9dhI0ah3mXHlymBdRchV_eyk-HbdW03OL1n50nQUqAORu4-wFUu8nyquPwcwBOpKA.jpg"&gt;&lt;/p&gt;&lt;p&gt;</w:t>
      </w:r>
      <w:r>
        <w:rPr>
          <w:sz w:val="32"/>
          <w:szCs w:val="32"/>
        </w:rPr>
        <w:t>倾城佳人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位倾城佳人也悄然出现在这个小镇上。她有一颗纯洁的心，与周遭的一切相比，她显得格外地耀眼夺目。她对待每一个人都温柔体贴，对待知识则如饥似渴，无论是阅读还是学习，她都是最认真最用力的。那份热情，让她的存在成为整个小镇的一个亮点，也让那个隐逸之士深受启发，他开始写下属于他们共同生活的小说——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续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一个简单的话题，而是代表了一种精神，一种追求，一种对于美好生活态度的坚持。而那个隐藏在文字间的小径，我们终将找到我们的足迹，那是在永恒与瞬间之间穿梭，用文字编织成生命最真实的情感纠葛。</w:t>
      </w:r>
      <w:r>
        <w:rPr>
          <w:sz w:val="32"/>
          <w:szCs w:val="32"/>
        </w:rPr>
        <w:t>&lt;/p&gt;&lt;p&gt;&lt;a href = "/doc/566555-</w:t>
      </w:r>
      <w:r>
        <w:rPr>
          <w:sz w:val="32"/>
          <w:szCs w:val="32"/>
        </w:rPr>
        <w:t>天宝风流倾城佳人与隐逸书生</w:t>
      </w:r>
      <w:r>
        <w:rPr>
          <w:sz w:val="32"/>
          <w:szCs w:val="32"/>
        </w:rPr>
        <w:t>.doc" rel="alternate" download="566555-</w:t>
      </w:r>
      <w:r>
        <w:rPr>
          <w:sz w:val="32"/>
          <w:szCs w:val="32"/>
        </w:rPr>
        <w:t>天宝风流倾城佳人与隐逸书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