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成就与社会影响</w:t>
      </w:r>
      <w:r>
        <w:rPr>
          <w:sz w:val="32"/>
          <w:szCs w:val="32"/>
        </w:rPr>
        <w:t>&lt;/p&gt;&lt;p&gt;&lt;img src="/static-img/zd-lMZgQHoI4mIcfS9rph24bb_yD-_rRqRGwi6eCB2j6WkEI_cBFdT-aXBoczZmy.jpg"&gt;&lt;/p&gt;&lt;p&gt;</w:t>
      </w:r>
      <w:r>
        <w:rPr>
          <w:sz w:val="32"/>
          <w:szCs w:val="32"/>
        </w:rPr>
        <w:t>在《妻乃上将军》这部作品中，作者通过深刻的笔触和细腻的情感表达，不仅展现了文学上的成就，也对社会产生了深远的影响。小说以其独特的视角探讨了战争、爱情、家庭等主题，为读者提供了一幅生动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pqKm8l9UrSZav56sqSIQF24bb_yD-_rRqRGwi6eCB2hDfdjA-n9Lwjgi9dYKx4lk-2fuzrOcsBfbI5gBR4nE0A7oihErmZESOD0_Xvwwkcpcp2A6BBQvMviZ-RMNA9ZBBm7QCRFDKAXy5q8AXTgb7SCfkIe2vnIlr3On7fdloigve8hOtdAhQrzDIOyQUgZ3.jpg"&gt;&lt;/p&gt;&lt;p&gt;</w:t>
      </w:r>
      <w:r>
        <w:rPr>
          <w:sz w:val="32"/>
          <w:szCs w:val="32"/>
        </w:rPr>
        <w:t>作为作品中的核心人物，上将军和他的妻子在小说中被精心塑造，他们各自的心理状态和内心世界都得到了充分的描绘。读者可以从他们的行为、言语以及对外界环境的反应中，窥见他们内心世界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lHQPyAQYd41TPfRRd9N76G4bb_yD-_rRqRGwi6eCB2hDfdjA-n9Lwjgi9dYKx4lk-2fuzrOcsBfbI5gBR4nE0A7oihErmZESOD0_Xvwwkcpcp2A6BBQvMviZ-RMNA9ZBBm7QCRFDKAXy5q8AXTgb7SCfkIe2vnIlr3On7fdloigve8hOtdAhQrzDIOyQUgZ3.jpg"&gt;&lt;/p&gt;&lt;p&gt;</w:t>
      </w:r>
      <w:r>
        <w:rPr>
          <w:sz w:val="32"/>
          <w:szCs w:val="32"/>
        </w:rPr>
        <w:t>作品中的情感纠葛是由多重因素构成，如战争给家庭带来的破碎、爱情与忠诚之间矛盾冲突，以及个人命运与时代背景相互作用所引发的情感波动。这使得读者能够更加深入地理解人物间错综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反思</w:t>
      </w:r>
      <w:r>
        <w:rPr>
          <w:sz w:val="32"/>
          <w:szCs w:val="32"/>
        </w:rPr>
        <w:t>&lt;/p&gt;&lt;p&gt;&lt;img src="/static-img/cc0rAC6I07-UfO5D2b58pW4bb_yD-_rRqRGwi6eCB2hDfdjA-n9Lwjgi9dYKx4lk-2fuzrOcsBfbI5gBR4nE0A7oihErmZESOD0_Xvwwkcpcp2A6BBQvMviZ-RMNA9ZBBm7QCRFDKAXy5q8AXTgb7SCfkIe2vnIlr3On7fdloigve8hOtdAhQrzDIOyQUgZ3.jpg"&gt;&lt;/p&gt;&lt;p&gt;</w:t>
      </w:r>
      <w:r>
        <w:rPr>
          <w:sz w:val="32"/>
          <w:szCs w:val="32"/>
        </w:rPr>
        <w:t>《妻乃上将军》作为一部历史小说，其背后承载着丰富的地理和历史知识。在叙述过程中，作者巧妙地融入了当时社会政治环境，使得整个故事不仅有趣，更具有教育意义，让人们在阅读之余能有所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传统审美</w:t>
      </w:r>
      <w:r>
        <w:rPr>
          <w:sz w:val="32"/>
          <w:szCs w:val="32"/>
        </w:rPr>
        <w:t>&lt;/p&gt;&lt;p&gt;&lt;img src="/static-img/unFElR-FlXqg855DgX3dVW4bb_yD-_rRqRGwi6eCB2hDfdjA-n9Lwjgi9dYKx4lk-2fuzrOcsBfbI5gBR4nE0A7oihErmZESOD0_Xvwwkcpcp2A6BBQvMviZ-RMNA9ZBBm7QCRFDKAXy5q8AXTgb7SCfkIe2vnIlr3On7fdloigve8hOtdAhQrzDIOyQUgZ3.jpg"&gt;&lt;/p&gt;&lt;p&gt;</w:t>
      </w:r>
      <w:r>
        <w:rPr>
          <w:sz w:val="32"/>
          <w:szCs w:val="32"/>
        </w:rPr>
        <w:t>作为中国现代文学的一部分，《妻乃上将军》的出现，不仅展示了中国文学新风貌，也体现了一种新的文化价值观念。它以一种更接近现代人的写作手法，将传统审美元素融合于现代生活之中，为我们打开了一扇窗，让我们看到了不同时间层面的文化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及批评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部作品不仅赢得了广泛好评，还引起了一系列关于文本解释、艺术创作以及历史认知等方面的问题。无论是在学术研究还是在公共讨论场合，《妻乃上将军》都是一个不可或缺的话题，它让人们不断探索并重新定义自己的文化身份。</w:t>
      </w:r>
      <w:r>
        <w:rPr>
          <w:sz w:val="32"/>
          <w:szCs w:val="32"/>
        </w:rPr>
        <w:t>&lt;/p&gt;&lt;p&gt;&lt;a href = "/doc/567156-</w:t>
      </w:r>
      <w:r>
        <w:rPr>
          <w:sz w:val="32"/>
          <w:szCs w:val="32"/>
        </w:rPr>
        <w:t>妻乃上将军总结</w:t>
      </w:r>
      <w:r>
        <w:rPr>
          <w:sz w:val="32"/>
          <w:szCs w:val="32"/>
        </w:rPr>
        <w:t>.doc" rel="alternate" download="567156-</w:t>
      </w:r>
      <w:r>
        <w:rPr>
          <w:sz w:val="32"/>
          <w:szCs w:val="32"/>
        </w:rPr>
        <w:t>妻乃上将军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