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>另类咱们的无线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无线自由之旅</w:t>
      </w:r>
      <w:r>
        <w:rPr>
          <w:sz w:val="32"/>
          <w:szCs w:val="32"/>
        </w:rPr>
        <w:t>&lt;/p&gt;&lt;p&gt;&lt;img src="/static-img/pGTMx1Qh1b3nQAEUGwHUrfHXf3ZFc4gB_94NFhGL3i0.jpg"&gt;&lt;/p&gt;&lt;p&gt;</w:t>
      </w:r>
      <w:r>
        <w:rPr>
          <w:sz w:val="32"/>
          <w:szCs w:val="32"/>
        </w:rPr>
        <w:t>在这个快节奏、连网永不中断的时代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已经成为我们生活中的一个不可或缺的部分。但是，你知道吗？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不仅仅是一种技术，它更是一种生活方式，更是一种人与世界之间沟通和交流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在公园里散步时，手里紧握着手机，不知不觉地连接上了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，这一刻，你就体验到了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的魅力。它让你的旅行更加便捷，让你的工作更加灵活，让你的生活更加丰富多彩。</w:t>
      </w:r>
      <w:r>
        <w:rPr>
          <w:sz w:val="32"/>
          <w:szCs w:val="32"/>
        </w:rPr>
        <w:t>&lt;/p&gt;&lt;p&gt;&lt;img src="/static-img/P1eF6Pd5P6u_i33bGqFZo_HXf3ZFc4gB_94NFhGL3i0.jpg"&gt;&lt;/p&gt;&lt;p&gt;</w:t>
      </w:r>
      <w:r>
        <w:rPr>
          <w:sz w:val="32"/>
          <w:szCs w:val="32"/>
        </w:rPr>
        <w:t>想象一下，当你坐在咖啡厅里，一边品尝着精致的小吃，一边通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快速回复那些紧急的邮件。这份无缝对接感给了你前所未有的放松和自信。你不是在享受一杯咖啡，而是在享受一种全新的工作与休闲状态转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想象一下，当你带着孩子去图书馆学习，他们正在用平板电脑浏览教育网站，而旁边有个小朋友正在玩游戏机，这一切都能稳定运行，只因为图书馆内安装了强大的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网络。这不是简单的一次学习体验，而是一个知识传递和创造力的碰撞点。</w:t>
      </w:r>
      <w:r>
        <w:rPr>
          <w:sz w:val="32"/>
          <w:szCs w:val="32"/>
        </w:rPr>
        <w:t>&lt;/p&gt;&lt;p&gt;&lt;img src="/static-img/gAjzLhLPOlW4hx3VSapNfPHXf3ZFc4gB_94NFhGL3i0.jpg"&gt;&lt;/p&gt;&lt;p&gt;</w:t>
      </w:r>
      <w:r>
        <w:rPr>
          <w:sz w:val="32"/>
          <w:szCs w:val="32"/>
        </w:rPr>
        <w:t>所以说，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并非只是一个标签，它代表的是我们的无限可能，是我们不断追求更高效、更自由、更美好的生活方式的一种体现。在这个数字化时代，我们依托于这些网络基础设施，将自己的人生故事编织得越来越精彩。</w:t>
      </w:r>
      <w:r>
        <w:rPr>
          <w:sz w:val="32"/>
          <w:szCs w:val="32"/>
        </w:rPr>
        <w:t>&lt;/p&gt;&lt;p&gt;&lt;a href = "/doc/567792-VODAFONEWIFI</w:t>
      </w:r>
      <w:r>
        <w:rPr>
          <w:sz w:val="32"/>
          <w:szCs w:val="32"/>
        </w:rPr>
        <w:t>另类咱们的无线自由之旅</w:t>
      </w:r>
      <w:r>
        <w:rPr>
          <w:sz w:val="32"/>
          <w:szCs w:val="32"/>
        </w:rPr>
        <w:t>.doc" rel="alternate" download="567792-VODAFONEWIFI</w:t>
      </w:r>
      <w:r>
        <w:rPr>
          <w:sz w:val="32"/>
          <w:szCs w:val="32"/>
        </w:rPr>
        <w:t>另类咱们的无线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