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水果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找一种方式来解渴、清凉心情。水果，不仅因为它们丰富的营养价值和多样的口感，更因为它们带来的那种天然清新，是很多人选择的一种生活方式。在这个季节，我们决定去探索那些让人回味无穷的水果。</w:t>
      </w:r>
      <w:r>
        <w:rPr>
          <w:sz w:val="32"/>
          <w:szCs w:val="32"/>
        </w:rPr>
        <w:t>&lt;/p&gt;&lt;p&gt;&lt;img src="/static-img/Ff3yixCi_7y13Vg7-0nugO7FfU7m0N4haL0qPs-BxXcfuKUa5ZUuvlhhTft1sdlL.jpeg"&gt;&lt;/p&gt;&lt;p&gt;</w:t>
      </w:r>
      <w:r>
        <w:rPr>
          <w:sz w:val="32"/>
          <w:szCs w:val="32"/>
        </w:rPr>
        <w:t>首先，我们要提到的是西瓜。它不仅是夏日必备的清凉饮品，而且其肉质甘甜细腻，让人一尝难忘。当你举起一个新鲜剖好的西瓜，用牙尖轻轻触碰那层薄薄的皮肤时，你会感觉到一股微妙而强烈的情趣，那是一种对美好事物期待的心情。等待着的是那份让人满足和愉悦的心灵享受，就像孩子们说的一样，“让我尝尝你的水很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柠檬，它虽然小，但却拥有极高浓度的酸味，能够迅速地唤醒我们的味蕾。柠檬可以用来做各种饮料，比如柠檬茶或者冰镇柠檬汁，它们都能在炎热中为我们带来丝丝涼意。而且，柠檬还常被用于烹饪，可以增加菜肴上的酸性，为食物增添诱惑力。</w:t>
      </w:r>
      <w:r>
        <w:rPr>
          <w:sz w:val="32"/>
          <w:szCs w:val="32"/>
        </w:rPr>
        <w:t>&lt;/p&gt;&lt;p&gt;&lt;img src="/static-img/n61fQF0yz3zUkD7FSyeeQu7FfU7m0N4haL0qPs-BxXcjpIt22pYRVLZ40Wxks4d0gZfXJFWzvaGhl1WDX3OCiA.jpg"&gt;&lt;/p&gt;&lt;p&gt;</w:t>
      </w:r>
      <w:r>
        <w:rPr>
          <w:sz w:val="32"/>
          <w:szCs w:val="32"/>
        </w:rPr>
        <w:t>然后，还有葡萄，这些小巧可爱的小球状水果，在秋冬时节尤为受欢迎。但是在夏天，如果你能找到一些成熟但未被采摘的人工栽培葡萄，那将是一个非常棒的事情。那股自然成熟后的香气，以及第一口入口后释放出的汁液，将给予你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芒果，这个外表看起来像是黄色的石头，但实际上却隐藏着柔软而又甜美的地方。一旦打开，一股浓郁芬芳扑鼻而来，然后慢慢地，从里面流出滚烫的小米粥般湿润透亮的大量汁液。这正是芒果最吸引人的地方之一——它既有颗粒感，又有汁液含量高，使得吃起来既实惠又刺激。</w:t>
      </w:r>
      <w:r>
        <w:rPr>
          <w:sz w:val="32"/>
          <w:szCs w:val="32"/>
        </w:rPr>
        <w:t>&lt;/p&gt;&lt;p&gt;&lt;img src="/static-img/c9RwlKqsy9n32hPUvcQo1e7FfU7m0N4haL0qPs-BxXcjpIt22pYRVLZ40Wxks4d0gZfXJFWzvaGhl1WDX3OCiA.jpg"&gt;&lt;/p&gt;&lt;p&gt;</w:t>
      </w:r>
      <w:r>
        <w:rPr>
          <w:sz w:val="32"/>
          <w:szCs w:val="32"/>
        </w:rPr>
        <w:t>最后不得不提到的还有草莓，它们以其独特的地道红色和细腻多汁闻名于世。在开花盛期，当草莓树上挂满了这朵朵小红花，每一朵都是即将变成完美佳境，而每一次咀嚼，都能体验到草莓独有的嫩滑感和浸润整个口腔内壁留下余韵的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果，无论是在市场上展示自己，或是在家里悠闲享用，都充满了生命力的活力，每一种都承载着不同的故事与记忆。而当我们从这些简单却又深刻的事物中得到快乐时，也许就能更好地理解“让我尝尝你的水很甜”背后的那个世界——一个充满希望、幸福以及无尽可能性的世界。</w:t>
      </w:r>
      <w:r>
        <w:rPr>
          <w:sz w:val="32"/>
          <w:szCs w:val="32"/>
        </w:rPr>
        <w:t>&lt;/p&gt;&lt;p&gt;&lt;img src="/static-img/n10TH8CaUJRHuKUnXy2_Z-7FfU7m0N4haL0qPs-BxXcjpIt22pYRVLZ40Wxks4d0gZfXJFWzvaGhl1WDX3OCiA.jpg"&gt;&lt;/p&gt;&lt;p&gt;&lt;a href = "/doc/567827-</w:t>
      </w:r>
      <w:r>
        <w:rPr>
          <w:sz w:val="32"/>
          <w:szCs w:val="32"/>
        </w:rPr>
        <w:t>夏日的水果甜蜜探索</w:t>
      </w:r>
      <w:r>
        <w:rPr>
          <w:sz w:val="32"/>
          <w:szCs w:val="32"/>
        </w:rPr>
        <w:t>.doc" rel="alternate" download="567827-</w:t>
      </w:r>
      <w:r>
        <w:rPr>
          <w:sz w:val="32"/>
          <w:szCs w:val="32"/>
        </w:rPr>
        <w:t>夏日的水果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