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美人生如梦岁月如梭的探索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每一次新的开始，都像是一次对未知世界的初见。就像那句经典的话“人生若只如初见”，它提醒着我们，无论是对事业、爱情还是生活中的每一段经历，都应当保持最初的心态去体验和感受。那么，我们如何将这种初见之美融入到我们的日常生活中呢？下面，我们将通过六个方面来探讨这一问题。</w:t>
      </w:r>
      <w:r>
        <w:rPr>
          <w:sz w:val="32"/>
          <w:szCs w:val="32"/>
        </w:rPr>
        <w:t>&lt;/p&gt;&lt;p&gt;&lt;img src="/static-img/zmxjuugFYtKlxqOvuBniX_HXf3ZFc4gB_94NFhGL3i0.jpg"&gt;&lt;/p&gt;&lt;p&gt;</w:t>
      </w:r>
      <w:r>
        <w:rPr>
          <w:sz w:val="32"/>
          <w:szCs w:val="32"/>
        </w:rPr>
        <w:t>初识他人的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里，我们不断地遇到新的人、新的事物。这时，如果能够以一种开放的心态去接纳这些新鲜事物，就会发现每一次初识都是一个宝贵的机会。比如，当你走进一个全新的工作环境，首先要做的是主动地了解周围的人和他们之间相互关系，这样不仅能帮助你更快地融入团队，还能为你的职业生涯带来更多机遇。</w:t>
      </w:r>
      <w:r>
        <w:rPr>
          <w:sz w:val="32"/>
          <w:szCs w:val="32"/>
        </w:rPr>
        <w:t>&lt;/p&gt;&lt;p&gt;&lt;img src="/static-img/dPeerz-EjusIcq5TDdDJ7_HXf3ZFc4gB_94NFhGL3i0.jpg"&gt;&lt;/p&gt;&lt;p&gt;</w:t>
      </w:r>
      <w:r>
        <w:rPr>
          <w:sz w:val="32"/>
          <w:szCs w:val="32"/>
        </w:rPr>
        <w:t>对工作任务的初始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每一个新任务或项目，你都应该把它当作一次新的挑战，用最大的热忱去迎接它。当你还没有被繁重而乏味的事情所压垮时，你才有可能真正理解那些老手们为什么会说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只有当你把所有事情看作第一次的时候，你才能保持那种无畏前行、充满期待的心态，这正是成功的一大秘诀。</w:t>
      </w:r>
      <w:r>
        <w:rPr>
          <w:sz w:val="32"/>
          <w:szCs w:val="32"/>
        </w:rPr>
        <w:t>&lt;/p&gt;&lt;p&gt;&lt;img src="/static-img/kDtoxlRydCRHzayJxfbtF_HXf3ZFc4gB_94NFhGL3i0.jpg"&gt;&lt;/p&gt;&lt;p&gt;</w:t>
      </w:r>
      <w:r>
        <w:rPr>
          <w:sz w:val="32"/>
          <w:szCs w:val="32"/>
        </w:rPr>
        <w:t>爱情中的纯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这条道路上，每个人都会经历多次感情上的起伏。但如果能够始终记得那个最初相遇时的情景，那份纯真的爱意，那么即使是在复杂的情感纠缠中，也能找到回归原点的力量。在追求长久稳定关系时，不妨尝试用一些小惊喜和深度沟通，让彼此感觉到那种原始而真挚的情感。</w:t>
      </w:r>
      <w:r>
        <w:rPr>
          <w:sz w:val="32"/>
          <w:szCs w:val="32"/>
        </w:rPr>
        <w:t>&lt;/p&gt;&lt;p&gt;&lt;img src="/static-img/tbJ1K3Ss2N8ZOrpE1Zgs6_HXf3ZFc4gB_94NFhGL3i0.jpg"&gt;&lt;/p&gt;&lt;p&gt;</w:t>
      </w:r>
      <w:r>
        <w:rPr>
          <w:sz w:val="32"/>
          <w:szCs w:val="32"/>
        </w:rPr>
        <w:t>自我成长中的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提升是一个持续不断的人生过程。在这个过程中，每一步都是从未知向已知转变的一步。如果能够勇于面对自己的弱点，并且决定改善自己，那么无论何种情况下，你都不会后悔，因为这是成长必经的一个阶段。而这也正是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倡导的一种积极生活态度，它鼓励人们珍惜每一次学习和成长的机会。</w:t>
      </w:r>
      <w:r>
        <w:rPr>
          <w:sz w:val="32"/>
          <w:szCs w:val="32"/>
        </w:rPr>
        <w:t>&lt;/p&gt;&lt;p&gt;&lt;img src="/static-img/LsGCdH0nrvHEitwV21dMFfHXf3ZFc4gB_94NFhGL3i0.jpg"&gt;&lt;/p&gt;&lt;p&gt;</w:t>
      </w:r>
      <w:r>
        <w:rPr>
          <w:sz w:val="32"/>
          <w:szCs w:val="32"/>
        </w:rPr>
        <w:t>寻找生活中的乐趣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了许久之后，有时候我们需要停下来审视一下自己的生活，是不是已经失去了最初那份活力和热情。不妨尝试做一些完全不同于平常的事情，比如旅行、学习一种新技能或者参与社区服务等，这些活动可以帮助我们重新发现生活中的乐趣，同时也让我们的内心得到洗礼，从而更加明确自己想要实现什么样的目标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保持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各种挑战的时候，不要忘记了那些早期努力获得的小胜利。它们虽然微不足道，但却是通往成功之路上的重要阶梯。即便是在逆境中，仍旧要坚信自己可以克服一切，只有这样，我们才能继续前行，而不是因为一两次挫折就放弃了梦想。毕竟，任何伟大的成就是建立在许多细小但连续不断努力上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生若只如初见”并不是建议我们忽略过去发生过的事情，而恰恰相反，它提醒我们要珍惜现在，并且用同样的眼光去看待未来。这篇文章希望通过以上几点，让读者明白，将这种视角应用于现实生活，可以让我们的日子变得更加充实，更值得纪念。</w:t>
      </w:r>
      <w:r>
        <w:rPr>
          <w:sz w:val="32"/>
          <w:szCs w:val="32"/>
        </w:rPr>
        <w:t>&lt;/p&gt;&lt;p&gt;&lt;a href = "/doc/568536-</w:t>
      </w:r>
      <w:r>
        <w:rPr>
          <w:sz w:val="32"/>
          <w:szCs w:val="32"/>
        </w:rPr>
        <w:t>初见之美人生如梦岁月如梭的探索与反思</w:t>
      </w:r>
      <w:r>
        <w:rPr>
          <w:sz w:val="32"/>
          <w:szCs w:val="32"/>
        </w:rPr>
        <w:t>.doc" rel="alternate" download="568536-</w:t>
      </w:r>
      <w:r>
        <w:rPr>
          <w:sz w:val="32"/>
          <w:szCs w:val="32"/>
        </w:rPr>
        <w:t>初见之美人生如梦岁月如梭的探索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