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的雨滴细雨无声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的雨滴：细雨无声的流年</w:t>
      </w:r>
      <w:r>
        <w:rPr>
          <w:sz w:val="32"/>
          <w:szCs w:val="32"/>
        </w:rPr>
        <w:t>&lt;/p&gt;&lt;p&gt;&lt;img src="/static-img/zNiZKa9DR0TVac1Y9S7laPHXf3ZFc4gB_94NFhGL3i0.jpg"&gt;&lt;/p&gt;&lt;p&gt;</w:t>
      </w:r>
      <w:r>
        <w:rPr>
          <w:sz w:val="32"/>
          <w:szCs w:val="32"/>
        </w:rPr>
        <w:t>在一个充满湿气和阴霾的午后，天空中悄然升起一层薄雾，一阵细雨如同无数小脚步轻轻踏过大地，带来了那份难以言说的宁静与孤独。这种微风中的细雨，是城市最温柔的情诗，也是那些心灵深处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种细雨不知归，它只是一场短暂的探访，就像那些曾经来过而又匆匆离开的人们。它没有留下任何痕迹，只有对未来的遐想。在这个世界上，有些事物就像这细雨一样，不问成败，只追随自己的节奏。</w:t>
      </w:r>
      <w:r>
        <w:rPr>
          <w:sz w:val="32"/>
          <w:szCs w:val="32"/>
        </w:rPr>
        <w:t>&lt;/p&gt;&lt;p&gt;&lt;img src="/static-img/Lw3CMOj4wmIVWKLx9UaTqfHXf3ZFc4gB_94NFhGL3i0.jpg"&gt;&lt;/p&gt;&lt;p&gt;</w:t>
      </w:r>
      <w:r>
        <w:rPr>
          <w:sz w:val="32"/>
          <w:szCs w:val="32"/>
        </w:rPr>
        <w:t>例如，在一个偏远的小镇上，有个老人，每当春末夏初，他总会提前准备好他的花园。他知道，那时候天空会出现一连串不眠夜，即使没有云彩，但也能感受到一种预告性的湿润。这是他依据自然界规律所做出的判断。每当这些日子里出现了“细雨不知归”，他都会告诉自己，那意味着即将到来的是丰收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城市里，一位画家，每次看到这样的景象，都会被启发去创作。她喜欢用水墨笔触勾勒出这些淡雅无力的线条，让观者仿佛也能感受到那份宁静和遥远。在她的作品中，“细雨不知归”成了她灵感的一部分，她希望通过艺术表达出这份无法言说的感觉给观众传递下去。</w:t>
      </w:r>
      <w:r>
        <w:rPr>
          <w:sz w:val="32"/>
          <w:szCs w:val="32"/>
        </w:rPr>
        <w:t>&lt;/p&gt;&lt;p&gt;&lt;img src="/static-img/CrWhhORY-a0vZGxxHbZs9PHXf3ZFc4gB_94NFhGL3i0.jpg"&gt;&lt;/p&gt;&lt;p&gt;</w:t>
      </w:r>
      <w:r>
        <w:rPr>
          <w:sz w:val="32"/>
          <w:szCs w:val="32"/>
        </w:rPr>
        <w:t>还有许多其他的人，他们可能不会意识到，而他们生活中的某些转折点，甚至命运的重大决断，都与“细雨不知归”有关。那是一个多么微妙却又强大的力量，它可以唤醒沉睡的心灵，也可以引导我们走向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再次遇见那种让人感到安慰但又有点忧伤的“细雨不知归”，请不要忘记它背后的故事。不妨停下脚步，聆听那声音，更深一步地体验这场意外之旅。你或许会发现，那不是仅仅是一场简单的降水，而是一段生命轨迹上的重要篇章。一段关于寻找、放手、以及继续前行路途的小小插曲。而这一切，无声且不为人知，却又如此真实和珍贵。</w:t>
      </w:r>
      <w:r>
        <w:rPr>
          <w:sz w:val="32"/>
          <w:szCs w:val="32"/>
        </w:rPr>
        <w:t>&lt;/p&gt;&lt;p&gt;&lt;img src="/static-img/Ria1pEHTWhiC8cjRTutkufHXf3ZFc4gB_94NFhGL3i0.jpg"&gt;&lt;/p&gt;&lt;p&gt;&lt;a href = "/doc/569299-</w:t>
      </w:r>
      <w:r>
        <w:rPr>
          <w:sz w:val="32"/>
          <w:szCs w:val="32"/>
        </w:rPr>
        <w:t>细雨不知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的雨滴细雨无声的流年</w:t>
      </w:r>
      <w:r>
        <w:rPr>
          <w:sz w:val="32"/>
          <w:szCs w:val="32"/>
        </w:rPr>
        <w:t>.doc" rel="alternate" download="569299-</w:t>
      </w:r>
      <w:r>
        <w:rPr>
          <w:sz w:val="32"/>
          <w:szCs w:val="32"/>
        </w:rPr>
        <w:t>细雨不知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的雨滴细雨无声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