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解锁数字时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网站的重要性日益凸显。它们不仅是信息传播的平台，更是连接人们、构建社区的关键要素。在这个过程中，有一个名字——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它可能只是一个域名，但背后隐藏着无限的可能性和故事。</w:t>
      </w:r>
      <w:r>
        <w:rPr>
          <w:sz w:val="32"/>
          <w:szCs w:val="32"/>
        </w:rPr>
        <w:t>&lt;/p&gt;&lt;p&gt;&lt;img src="/static-img/JeEboUoff1bvyEnL6YVVxZLSeavqalhROZb1xSxeMBHK2c7YkHePpTL19OOGyVn8.png"&gt;&lt;/p&gt;&lt;p&gt;</w:t>
      </w:r>
      <w:r>
        <w:rPr>
          <w:sz w:val="32"/>
          <w:szCs w:val="32"/>
        </w:rPr>
        <w:t>探索与发现：</w:t>
      </w:r>
      <w:r>
        <w:rPr>
          <w:sz w:val="32"/>
          <w:szCs w:val="32"/>
        </w:rPr>
        <w:t>se999se.com&lt;/p&gt;&lt;p&gt;</w:t>
      </w:r>
      <w:r>
        <w:rPr>
          <w:sz w:val="32"/>
          <w:szCs w:val="32"/>
        </w:rPr>
        <w:t xml:space="preserve">首先，我们需要知道的是，什么是 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？这个名字听起来既熟悉又陌生，是不是应该记得某个特别的地方？答案通常取决于你所处的地理位置以及你对网络文化的了解。对于一些人来说，这可能是一个完全未知的事物，而对于另一些人来说，这可能是一个熟悉而且经常访问的地方。</w:t>
      </w:r>
      <w:r>
        <w:rPr>
          <w:sz w:val="32"/>
          <w:szCs w:val="32"/>
        </w:rPr>
        <w:t>&lt;/p&gt;&lt;p&gt;&lt;img src="/static-img/YlYB0Z8ueIyLxuBuVYTCX5LSeavqalhROZb1xSxeMBE2cg9z-qa7W7_P17zEA9F_edNV8y8he-4Kbcfj2Vnkmf0VheXhKBPV-zp73qU1rzdAGeabbaYEOO9IN-tvgVg900Ku5V-9v-A7ps58Cv5GQv5y8AYS102fxiFBl4pBpyIa933gkqf7hROTipv8SE5r.png"&gt;&lt;/p&gt;&lt;p&gt;</w:t>
      </w:r>
      <w:r>
        <w:rPr>
          <w:sz w:val="32"/>
          <w:szCs w:val="32"/>
        </w:rPr>
        <w:t xml:space="preserve">在全球化的大背景下，不同国家和地区都有自己独特的声音和风格，而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可能正是在这些声音中找到了它自己的定位。如果我们将其视作一个平台，那么它很有可能承载了各种各样的内容，从技术新闻到生活分享，再到艺术创作等等。每一篇文章，每一条信息，都像是一面镜子，反射出互联网用户们对世界不同方面兴趣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互动与交流</w:t>
      </w:r>
      <w:r>
        <w:rPr>
          <w:sz w:val="32"/>
          <w:szCs w:val="32"/>
        </w:rPr>
        <w:t>&lt;/p&gt;&lt;p&gt;&lt;img src="/static-img/vUdhSW8adgFQ87-9l2_XXZLSeavqalhROZb1xSxeMBE2cg9z-qa7W7_P17zEA9F_edNV8y8he-4Kbcfj2Vnkmf0VheXhKBPV-zp73qU1rzdAGeabbaYEOO9IN-tvgVg900Ku5V-9v-A7ps58Cv5GQv5y8AYS102fxiFBl4pBpyIa933gkqf7hROTipv8SE5r.jpg"&gt;&lt;/p&gt;&lt;p&gt;</w:t>
      </w:r>
      <w:r>
        <w:rPr>
          <w:sz w:val="32"/>
          <w:szCs w:val="32"/>
        </w:rPr>
        <w:t xml:space="preserve">除了提供内容之外，网站也扮演着连接人们之间的一个桥梁角色。这就是为什么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在设计时会注重用户体验，以及如何让访客更容易地参与进来。从评论区到社交媒体账号，从论坛讨论到实时更新，让所有的人都能够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里有一点非常重要，即使作为观众，你也可以成为作者。你可以分享你的见解，你可以提出问题，你甚至可以影响他人的想法。这就像是开启了一扇窗，让知识、情感乃至行动力流通不息。而这，也正是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所希望达成的一种共鸣——即使在虚拟空间里，也能形成真实的情感联系。</w:t>
      </w:r>
      <w:r>
        <w:rPr>
          <w:sz w:val="32"/>
          <w:szCs w:val="32"/>
        </w:rPr>
        <w:t>&lt;/p&gt;&lt;p&gt;&lt;img src="/static-img/gWVIdd6_FasRyIfAEH4KNZLSeavqalhROZb1xSxeMBE2cg9z-qa7W7_P17zEA9F_edNV8y8he-4Kbcfj2Vnkmf0VheXhKBPV-zp73qU1rzdAGeabbaYEOO9IN-tvgVg900Ku5V-9v-A7ps58Cv5GQv5y8AYS102fxiFBl4pBpyIa933gkqf7hROTipv8SE5r.jpg"&gt;&lt;/p&gt;&lt;p&gt;</w:t>
      </w:r>
      <w:r>
        <w:rPr>
          <w:sz w:val="32"/>
          <w:szCs w:val="32"/>
        </w:rPr>
        <w:t>创新与发展：不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事物，如果想要长久存在，都必须不断地适应环境变化，并以此为契机进行创新。如同生物界中的自然选择一样，在数字世界里，只有那些能够迅速调整策略并抓住机会的小鱼才能活下来。而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似乎就是这样做的一个典范，它不满足于现状而总是在寻求新的突破点，无论是在技术上还是内容上的创新都是不可或缺的一部分。</w:t>
      </w:r>
      <w:r>
        <w:rPr>
          <w:sz w:val="32"/>
          <w:szCs w:val="32"/>
        </w:rPr>
        <w:t>&lt;/p&gt;&lt;p&gt;&lt;img src="/static-img/RY2uLyAxhXihnWaFz0iWs5LSeavqalhROZb1xSxeMBE2cg9z-qa7W7_P17zEA9F_edNV8y8he-4Kbcfj2Vnkmf0VheXhKBPV-zp73qU1rzdAGeabbaYEOO9IN-tvgVg900Ku5V-9v-A7ps58Cv5GQv5y8AYS102fxiFBl4pBpyIa933gkqf7hROTipv8SE5r.png"&gt;&lt;/p&gt;&lt;p&gt;</w:t>
      </w:r>
      <w:r>
        <w:rPr>
          <w:sz w:val="32"/>
          <w:szCs w:val="32"/>
        </w:rPr>
        <w:t>例如，在移动互联网时代，它可能推出了更加便捷手机应用；当数据分析变得越来越重要时，它又引入了更精准的用户行为追踪系统；或者，当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出现的时候，它开始尝试融合这种新型科技以提升用户体验。通过这样的努力，不断吸收并转化新的趋势，使得品牌形象更加鲜明，同时也让用戶感到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头审视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旅程时，我们不能只看到现在这一刻，而要将目光投向未来。在未来的岁月里，这个品牌或许会遇到更多挑战，但同时也拥有无限可能去创造改变。而这，就是我们最终想要表达的问题：“未来是什么样子的？”只有持续探索，便能找到答案，并把握住一切未知领域带来的机遇。在这个充满变数的大舞台上，每一步都是为了接近那遥远而美好的目标——一种完美结合自我身份与全球文化共享的心灵家园。此外，对于那些愿意深度挖掘潜力的企业来说，就像当下的“隐秘之门”，只要敢于跨步，一切皆可实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已经意识到了，“打开”那个名为 “</w:t>
      </w:r>
      <w:r>
        <w:rPr>
          <w:sz w:val="32"/>
          <w:szCs w:val="32"/>
        </w:rPr>
        <w:t>Se-99-9-Se-dot-com”</w:t>
      </w:r>
      <w:r>
        <w:rPr>
          <w:sz w:val="32"/>
          <w:szCs w:val="32"/>
        </w:rPr>
        <w:t>的门户，将会带领你走向一个全新的世界，那里的每一步都充满了奇迹和挑战。但请记住，无论何时何地，只需敞开心扉，以开放的心态迎接那波澜壮阔但又迷雾缭绕的未知世界吧！</w:t>
      </w:r>
      <w:r>
        <w:rPr>
          <w:sz w:val="32"/>
          <w:szCs w:val="32"/>
        </w:rPr>
        <w:t>&lt;/p&gt;&lt;p&gt;&lt;a href = "/doc/56954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解锁数字时代的无限可能</w:t>
      </w:r>
      <w:r>
        <w:rPr>
          <w:sz w:val="32"/>
          <w:szCs w:val="32"/>
        </w:rPr>
        <w:t>.doc" rel="alternate" download="56954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解锁数字时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