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心跳与呼吸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：心跳与呼吸的共鸣</w:t>
      </w:r>
      <w:r>
        <w:rPr>
          <w:sz w:val="32"/>
          <w:szCs w:val="32"/>
        </w:rPr>
        <w:t>&lt;/p&gt;&lt;p&gt;&lt;img src="/static-img/EsAUb1BXzyiU3WSwIWFG9OOq9_HVuVOvNTcvTti6vcpyV1v96MC5sevLQrazOLVZ.jpg"&gt;&lt;/p&gt;&lt;p&gt;</w:t>
      </w:r>
      <w:r>
        <w:rPr>
          <w:sz w:val="32"/>
          <w:szCs w:val="32"/>
        </w:rPr>
        <w:t>记得那天，我的心脏仿佛跳出胸膛，与你的每一次呼吸相互辉映。那一刻，我明白了“好好记住我在你体内的感觉”的真正含义。它不仅仅是身体上的感受，更是一种深刻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科学角度下的这一现象。当两个人紧密拥抱时，他们的心率会同步，这就是所谓的心律共振。在这种情况下，人们往往能感到彼此的心跳，是一种无言的交流方式，也是爱情中最为独特和微妙的一面。</w:t>
      </w:r>
      <w:r>
        <w:rPr>
          <w:sz w:val="32"/>
          <w:szCs w:val="32"/>
        </w:rPr>
        <w:t>&lt;/p&gt;&lt;p&gt;&lt;img src="/static-img/nc-RZXEnbK-yVzjO32_2yeOq9_HVuVOvNTcvTti6vcrUyejyvs5CUogXvmUTQJ-EOt5-4poKFeB5s7NkBH6txQ.jpg"&gt;&lt;/p&gt;&lt;p&gt;</w:t>
      </w:r>
      <w:r>
        <w:rPr>
          <w:sz w:val="32"/>
          <w:szCs w:val="32"/>
        </w:rPr>
        <w:t>再来说说日常生活中的例子，比如夫妻间在睡眠时共同入梦，或是在紧张的情况下互相安慰，都是这种感觉的体现。这份感觉让人意识到，在我们身边总有一个存在的人，他或她的生理状态直接影响着我们的心理状态。正是因为这个原因，当我们失去了某个人时，那种空虚感也是如此强烈，因为我们的生物钟突然失去了参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士，她一直无法忘怀自己孩子被抚养权纠纷困扰时的情绪波动。她发现，每当她孩子离开她的视线，就会感到自己的心跳加速。而每次儿子回归，她则立刻能够恢复平静，这些变化反映了她对儿子的依赖程度，以及那种无形而又强烈的情感联系。</w:t>
      </w:r>
      <w:r>
        <w:rPr>
          <w:sz w:val="32"/>
          <w:szCs w:val="32"/>
        </w:rPr>
        <w:t>&lt;/p&gt;&lt;p&gt;&lt;img src="/static-img/ZDgZqyHm-bMG0m9myDqZS-Oq9_HVuVOvNTcvTti6vcrUyejyvs5CUogXvmUTQJ-EOt5-4poKFeB5s7NkBH6txQ.jpg"&gt;&lt;/p&gt;&lt;p&gt;</w:t>
      </w:r>
      <w:r>
        <w:rPr>
          <w:sz w:val="32"/>
          <w:szCs w:val="32"/>
        </w:rPr>
        <w:t>还有一个故事讲述的是一对老年夫妇，他们在晚年分开居住，但仍然保持着定期见面的习惯。当他们重逢时，无论多么疲倦，都能迅速调整到相同的心率模式。这不仅证明了他们之间深厚的情谊，更说明了即使时间长远，他们之间也未曾断绝过生命力之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好记住我在你体内的感觉”，这句话不只是字面意义上的理解，而是一种更深层次的情感沟通。在这个过程中，我们学会珍惜那些与他人的生物学连接带来的美妙瞬间，它们让我们更加明白人类情感世界之复杂性，同时也增强了我们彼此间情感联系的重要性。</w:t>
      </w:r>
      <w:r>
        <w:rPr>
          <w:sz w:val="32"/>
          <w:szCs w:val="32"/>
        </w:rPr>
        <w:t>&lt;/p&gt;&lt;p&gt;&lt;img src="/static-img/w1ULbIOqFEMAwyie4Pl_geOq9_HVuVOvNTcvTti6vcrUyejyvs5CUogXvmUTQJ-EOt5-4poKFeB5s7NkBH6txQ.png"&gt;&lt;/p&gt;&lt;p&gt;&lt;a href = "/doc/5697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呼吸的共鸣</w:t>
      </w:r>
      <w:r>
        <w:rPr>
          <w:sz w:val="32"/>
          <w:szCs w:val="32"/>
        </w:rPr>
        <w:t>.doc" rel="alternate" download="5697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呼吸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