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卜之舞揭秘日本视频中的萝卜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卜之舞：揭秘日本视频中的萝卜文化与艺术</w:t>
      </w:r>
      <w:r>
        <w:rPr>
          <w:sz w:val="32"/>
          <w:szCs w:val="32"/>
        </w:rPr>
        <w:t>&lt;/p&gt;&lt;p&gt;&lt;img src="/static-img/NKJk0ZqK7J_XQndJQS1RLe7FfU7m0N4haL0qPs-BxXcfuKUa5ZUuvlhhTft1sdlL.jpg"&gt;&lt;/p&gt;&lt;p&gt;</w:t>
      </w:r>
      <w:r>
        <w:rPr>
          <w:sz w:val="32"/>
          <w:szCs w:val="32"/>
        </w:rPr>
        <w:t>在现代社会，随着互联网的普及和视听媒体的发展，人们对不同国家和地区的传统习俗、节日庆典以及日常生活方式有了更深入的了解。日本作为一个拥有悠久历史和丰富文化遗产的国家，其视频内容也反映了这一点。在这些内容中，有一种特别引人注目的事物，那就是“拔萝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：一段特殊的情感表达</w:t>
      </w:r>
      <w:r>
        <w:rPr>
          <w:sz w:val="32"/>
          <w:szCs w:val="32"/>
        </w:rPr>
        <w:t>&lt;/p&gt;&lt;p&gt;&lt;img src="/static-img/5gx1b632r3wqhs_z9tSnGe7FfU7m0N4haL0qPs-BxXcjpIt22pYRVLZ40Wxks4d0gZfXJFWzvaGhl1WDX3OCiA.jpg"&gt;&lt;/p&gt;&lt;p&gt;</w:t>
      </w:r>
      <w:r>
        <w:rPr>
          <w:sz w:val="32"/>
          <w:szCs w:val="32"/>
        </w:rPr>
        <w:t>在日本的一些特定情境下，比如结婚、生子或者是家庭聚会等场合，人们会用一种特别的手法来表达祝福，这种手法叫做“拔萝卜”。这种行为源自于农耕时期，当农民们收获后，将地里挖出的第一颗大萝卜视为幸运象征，用以祈求好运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视频中的拔萝卜元素</w:t>
      </w:r>
      <w:r>
        <w:rPr>
          <w:sz w:val="32"/>
          <w:szCs w:val="32"/>
        </w:rPr>
        <w:t>&lt;/p&gt;&lt;p&gt;&lt;img src="/static-img/cL_S2VRibuZBp7bB3OJNju7FfU7m0N4haL0qPs-BxXcjpIt22pYRVLZ40Wxks4d0gZfXJFWzvaGhl1WDX3OCiA.jpg"&gt;&lt;/p&gt;&lt;p&gt;</w:t>
      </w:r>
      <w:r>
        <w:rPr>
          <w:sz w:val="32"/>
          <w:szCs w:val="32"/>
        </w:rPr>
        <w:t>随着技术的进步，现在我们可以通过各种平台观看到这类情景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。这些视频不仅仅展示了拔萝卜这一习俗，还包含了丰富的情感色彩。观众们可以亲眼见证家庭成员之间真挚的情谊，以及他们如何通过简单而温馨的手势来庆祝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免费日本视频：一扇窗口探索不同的世界</w:t>
      </w:r>
      <w:r>
        <w:rPr>
          <w:sz w:val="32"/>
          <w:szCs w:val="32"/>
        </w:rPr>
        <w:t>&lt;/p&gt;&lt;p&gt;&lt;img src="/static-img/K2-SXPjuDsy-ZAir2UCgP-7FfU7m0N4haL0qPs-BxXcjpIt22pYRVLZ40Wxks4d0gZfXJFWzvaGhl1WDX3OCiA.jpg"&gt;&lt;/p&gt;&lt;p&gt;</w:t>
      </w:r>
      <w:r>
        <w:rPr>
          <w:sz w:val="32"/>
          <w:szCs w:val="32"/>
        </w:rPr>
        <w:t>对于那些对日本文化充满兴趣的人来说，有机会观看到相关内容是一件非常棒的事情。而且，由于网络资源的大量提供，我们现在能够轻松找到并观看到无数关于拔萧茬（即拿起或抛出）这种活动的情况。这不仅能让我们更好地理解这个国家的人文风貌，也使得跨越国界的心灵交流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-n0hmIr1aUpffp21jz-Uie7FfU7m0N4haL0qPs-BxXcjpIt22pYRVLZ40Wxks4d0gZfXJFWzvaGhl1WDX3OCiA.jpg"&gt;&lt;/p&gt;&lt;p&gt;</w:t>
      </w:r>
      <w:r>
        <w:rPr>
          <w:sz w:val="32"/>
          <w:szCs w:val="32"/>
        </w:rPr>
        <w:t>总结来说，“拔萟”在日本是一种多层次意义上的表达形式，它既代表了一种独特的情感传递，也是对过去农业时代美好记忆的一种回忆。在今天，这个行为被捕捉成了可供全球观众欣赏的视觉艺术，而这正是互联网带给我们的宝贵礼物之一——无论身处何方，都能接触到世界各地独特而美妙的事物。</w:t>
      </w:r>
      <w:r>
        <w:rPr>
          <w:sz w:val="32"/>
          <w:szCs w:val="32"/>
        </w:rPr>
        <w:t>&lt;/p&gt;&lt;p&gt;&lt;a href = "/doc/569716-</w:t>
      </w:r>
      <w:r>
        <w:rPr>
          <w:sz w:val="32"/>
          <w:szCs w:val="32"/>
        </w:rPr>
        <w:t>萝卜之舞揭秘日本视频中的萝卜文化与艺术</w:t>
      </w:r>
      <w:r>
        <w:rPr>
          <w:sz w:val="32"/>
          <w:szCs w:val="32"/>
        </w:rPr>
        <w:t>.doc" rel="alternate" download="569716-</w:t>
      </w:r>
      <w:r>
        <w:rPr>
          <w:sz w:val="32"/>
          <w:szCs w:val="32"/>
        </w:rPr>
        <w:t>萝卜之舞揭秘日本视频中的萝卜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