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入未知森林深处的秘密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呼唤</w:t>
      </w:r>
      <w:r>
        <w:rPr>
          <w:sz w:val="32"/>
          <w:szCs w:val="32"/>
        </w:rPr>
        <w:t>&lt;/p&gt;&lt;p&gt;&lt;img src="/static-img/hhmre1AeRJERUMS_eGXDvfHXf3ZFc4gB_94NFhGL3i0.jpg"&gt;&lt;/p&gt;&lt;p&gt;</w:t>
      </w:r>
      <w:r>
        <w:rPr>
          <w:sz w:val="32"/>
          <w:szCs w:val="32"/>
        </w:rPr>
        <w:t>在遥远的山间，古老的树木静立着，它们见证了无数个春秋。这里是大自然最为纯粹的地方，那里的每一片叶子，每一个枝头都似乎在诉说着它们自己的故事。今天，我们要踏上一段旅程，一步一步地走进这片被神秘所笼罩的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尝尝你森林</w:t>
      </w:r>
      <w:r>
        <w:rPr>
          <w:sz w:val="32"/>
          <w:szCs w:val="32"/>
        </w:rPr>
        <w:t>&lt;/p&gt;&lt;p&gt;&lt;img src="/static-img/bxqn4GA4KrLXXcvxm2U9ZfHXf3ZFc4gB_94NFhGL3i0.jpg"&gt;&lt;/p&gt;&lt;p&gt;</w:t>
      </w:r>
      <w:r>
        <w:rPr>
          <w:sz w:val="32"/>
          <w:szCs w:val="32"/>
        </w:rPr>
        <w:t>脚下的土地坚硬而不平，细腻的土壤中夹杂着石块和枯叶，但每一步都充满了对未知世界的期待。当我们的脚步落在地面上时，那些沉睡已久的声音仿佛随风飘来：树木轻微摇曳、鸟儿悄然啁啾，这一切都是森林向我们发出邀请，是它想要与我们分享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其中</w:t>
      </w:r>
      <w:r>
        <w:rPr>
          <w:sz w:val="32"/>
          <w:szCs w:val="32"/>
        </w:rPr>
        <w:t>&lt;/p&gt;&lt;p&gt;&lt;img src="/static-img/2CnYDy-Yew-VGKpwAXJ5dvHXf3ZFc4gB_94NFhGL3i0.jpg"&gt;&lt;/p&gt;&lt;p&gt;</w:t>
      </w:r>
      <w:r>
        <w:rPr>
          <w:sz w:val="32"/>
          <w:szCs w:val="32"/>
        </w:rPr>
        <w:t>随着时间的推移，我们逐渐进入了这个生机勃勃的地方。阳光透过茂密的树冠洒下斑驳陆离的小光斑，形成了一幅幅动人的画卷。在这些光影中，我们看到了生命力的渺小却强烈的一面——花朵在这片温暖而又阴凉的地方绽放得更加灿烂；昆虫则以其惊人的活力穿梭于花丛之间，为这个世界增添了一份色彩和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秘密</w:t>
      </w:r>
      <w:r>
        <w:rPr>
          <w:sz w:val="32"/>
          <w:szCs w:val="32"/>
        </w:rPr>
        <w:t>&lt;/p&gt;&lt;p&gt;&lt;img src="/static-img/so4NCiTlPDh3PQ8dWzgrDPHXf3ZFc4gB_94NFhGL3i0.jpg"&gt;&lt;/p&gt;&lt;p&gt;</w:t>
      </w:r>
      <w:r>
        <w:rPr>
          <w:sz w:val="32"/>
          <w:szCs w:val="32"/>
        </w:rPr>
        <w:t>然而，这里并非只是一番景色之美，更有许多未解之谜等待着我们的发现。那些古老的巨树，它们背后的故事是多么复杂和丰富？它们是如何生长成现在这样强壮又矗立？每一次触碰，都像是触摸到了历史，而每一次停下脚步，都像是回应了那隐约可闻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诱惑</w:t>
      </w:r>
      <w:r>
        <w:rPr>
          <w:sz w:val="32"/>
          <w:szCs w:val="32"/>
        </w:rPr>
        <w:t>&lt;/p&gt;&lt;p&gt;&lt;img src="/static-img/YX2lH3lpRo2A2xzhLOgrSfHXf3ZFc4gB_94NFhGL3i0.jpg"&gt;&lt;/p&gt;&lt;p&gt;</w:t>
      </w:r>
      <w:r>
        <w:rPr>
          <w:sz w:val="32"/>
          <w:szCs w:val="32"/>
        </w:rPr>
        <w:t>当夜幕低垂时，森林变得更加神秘起来。那天边燃烧起火焰般红色的余晖，在黑暗中跳跃闪烁；星星如同散落在地上的钻石，在夜空中点缀出璀璨。而这些，只不过是开始。一旦真正地接近自然，你会发现自己被一种难以言说的诱惑所吸引。这是一种与大自然共鸣的情感，一种超越语言文字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恋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社会中的我们，或许会带走一些不同的东西——可能是一个更为珍视生活的小心态；也可能是一个对环境保护更为重视的心态。但不管怎样，这次经历都会成为我们内心深处的一个记忆，就像那些勇敢迈出第一步的人们一样，他们将永远铭记这一刻，因为这是他们第一次真的“尝试”去了解那个曾经只是想象中的“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站在城市繁忙的人群之中，你或许可以闭上眼睛，将脑海中的声音重放，然后缓缓睁开双眼，再次踏出那一步，以此激励自己，无论何时何地，只需“迈开腿”，就能找到属于自己的那片属于你的森林，用来体验生活，用来寻找自我，用来聆听大自然的声音。</w:t>
      </w:r>
      <w:r>
        <w:rPr>
          <w:sz w:val="32"/>
          <w:szCs w:val="32"/>
        </w:rPr>
        <w:t>&lt;/p&gt;&lt;p&gt;&lt;a href = "/doc/569766-</w:t>
      </w:r>
      <w:r>
        <w:rPr>
          <w:sz w:val="32"/>
          <w:szCs w:val="32"/>
        </w:rPr>
        <w:t>踏入未知森林深处的秘密与诱惑</w:t>
      </w:r>
      <w:r>
        <w:rPr>
          <w:sz w:val="32"/>
          <w:szCs w:val="32"/>
        </w:rPr>
        <w:t>.doc" rel="alternate" download="569766-</w:t>
      </w:r>
      <w:r>
        <w:rPr>
          <w:sz w:val="32"/>
          <w:szCs w:val="32"/>
        </w:rPr>
        <w:t>踏入未知森林深处的秘密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