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长高了父母难以拥抱的日子来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出生的孩子时，他总是那么娇小可爱，可以轻易地被父亲或母亲抱在怀里。随着时间的流逝，这些宝贝们开始快速成长，一年不经意间就过去了，他们已经从那个能够躺在手掌心的小生命变成了活泼好动的大孩子。每当他们长到一定高度，就会有一天，他们再也无法像以前那样被父母紧紧拥抱。</w:t>
      </w:r>
      <w:r>
        <w:rPr>
          <w:sz w:val="32"/>
          <w:szCs w:val="32"/>
        </w:rPr>
        <w:t>&lt;/p&gt;&lt;p&gt;&lt;img src="/static-img/W-3paBbsn4R3aRsVG85vZhX5Et2FaJGceF3QVtiQ2xi1MXNxv9uVfDx8i5spFdAs.jpg"&gt;&lt;/p&gt;&lt;p&gt;</w:t>
      </w:r>
      <w:r>
        <w:rPr>
          <w:sz w:val="32"/>
          <w:szCs w:val="32"/>
        </w:rPr>
        <w:t>这个现象并不罕见，有许多家长都曾经因为自己的孩子太大而感到难过。当看到那些“宝宝好大我都握不住了视频”时，不禁感慨万千。这类视频通常展示的是一个快节奏的剪辑，其中包含了很多关于孩子们迅速增长的一幕，如他们从婴儿床转移到儿童床，再到最后坐上成人沙发。在这些短暂的画面中，家长们用眼神和笑容记录下了一切美好的瞬间，同时也为即将到来的变化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这是一个既充满欢乐又充满挑战的时候。欢乐源自于看着自己的孩子一步步成熟、独立；挑战则来自于调整自己与孩子之间的情感距离，以及适应新的家庭角色。此外，还有教育方面的问题，比如如何引导他们变得更加独立和自立，以及如何保持亲子关系中的亲密度。</w:t>
      </w:r>
      <w:r>
        <w:rPr>
          <w:sz w:val="32"/>
          <w:szCs w:val="32"/>
        </w:rPr>
        <w:t>&lt;/p&gt;&lt;p&gt;&lt;img src="/static-img/SLsb2vbqChomZIcknExFWRX5Et2FaJGceF3QVtiQ2xjNFx7-S6KM7aFgZh10BogAoG1ov01GugesUHRRzwu2fpSA7Da3mcgtGDTdQPTh26W_fJlRG-d-hDGaeNEGuzWXG62dPKEfnmYlqTcjzPw4795vJpbwQ8IMqXfHCUuzl0ymOu29xOf8VZi5ky5XdVGe.jpg"&gt;&lt;/p&gt;&lt;p&gt;</w:t>
      </w:r>
      <w:r>
        <w:rPr>
          <w:sz w:val="32"/>
          <w:szCs w:val="32"/>
        </w:rPr>
        <w:t>在这一过程中，沟通至关重要。虽然身体上的接触可能减少，但通过谈话和共同参与活动，可以加强彼此之间的情感联系。一种方法是设定定期的“拥抱时间”，让双方都能享受那种温暖和安全感，无论身高差距有多大，都可以在那一刻忘却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有些家长来说，创造一些特殊的地方或物品也是个好主意，比如一个专门为大人与小孩相互拥抱设计的小空间，或是一件带有纪念意义的玩具，那样，即使不能像以前那样紧紧相扣，也能感觉到彼此近在咫尺。</w:t>
      </w:r>
      <w:r>
        <w:rPr>
          <w:sz w:val="32"/>
          <w:szCs w:val="32"/>
        </w:rPr>
        <w:t>&lt;/p&gt;&lt;p&gt;&lt;img src="/static-img/h9ro1ptInpjxSYWG-CmGCRX5Et2FaJGceF3QVtiQ2xjNFx7-S6KM7aFgZh10BogAoG1ov01GugesUHRRzwu2fpSA7Da3mcgtGDTdQPTh26W_fJlRG-d-hDGaeNEGuzWXG62dPKEfnmYlqTcjzPw4795vJpbwQ8IMqXfHCUuzl0ymOu29xOf8VZi5ky5XdVGe.jpg"&gt;&lt;/p&gt;&lt;p&gt;</w:t>
      </w:r>
      <w:r>
        <w:rPr>
          <w:sz w:val="32"/>
          <w:szCs w:val="32"/>
        </w:rPr>
        <w:t>当然，最重要的是珍惜现在所拥有的一切，因为这就是人生旅途中不可复制的一段情感历程。不管未来如何变化，我们最终都会发现，每一次深呼吸都是为了迎接新生活，而不是逃避已逝去时光。在这个不断变化的世界里，只要我们的心灵开放，并愿意接受这种自然发生的事情，那么无论何时何地，都能找到属于我们的幸福之路。</w:t>
      </w:r>
      <w:r>
        <w:rPr>
          <w:sz w:val="32"/>
          <w:szCs w:val="32"/>
        </w:rPr>
        <w:t>&lt;/p&gt;&lt;p&gt;&lt;a href = "/doc/570140-</w:t>
      </w:r>
      <w:r>
        <w:rPr>
          <w:sz w:val="32"/>
          <w:szCs w:val="32"/>
        </w:rPr>
        <w:t>小朋友长高了父母难以拥抱的日子来临</w:t>
      </w:r>
      <w:r>
        <w:rPr>
          <w:sz w:val="32"/>
          <w:szCs w:val="32"/>
        </w:rPr>
        <w:t>.doc" rel="alternate" download="570140-</w:t>
      </w:r>
      <w:r>
        <w:rPr>
          <w:sz w:val="32"/>
          <w:szCs w:val="32"/>
        </w:rPr>
        <w:t>小朋友长高了父母难以拥抱的日子来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