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邻里探索暖暖社区的初见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都市中，有一个地方让人忍不住停下脚步，细细品味那份特别的温馨——暖暖社区。从外表看，它并没有特别的标志性建筑，只是散落在市中心的一个普通小区。但当你踏入其中，你会发现这里隐藏着一片属于邻里间相互扶持、共同成长的小世界。</w:t>
      </w:r>
      <w:r>
        <w:rPr>
          <w:sz w:val="32"/>
          <w:szCs w:val="32"/>
        </w:rPr>
        <w:t>&lt;/p&gt;&lt;p&gt;&lt;img src="/static-img/mPIDMnZLuQYQzTEQfZmjoThQnQRptoSgxVn8iMgQx7XexkxTKT_QliDNS_PaNja7.jpg"&gt;&lt;/p&gt;&lt;p&gt;</w:t>
      </w:r>
      <w:r>
        <w:rPr>
          <w:sz w:val="32"/>
          <w:szCs w:val="32"/>
        </w:rPr>
        <w:t>首先，是那条风景如画的小径。这条小径并不宽阔，但每一步都仿佛踏上了一块柔软的地毯，带给人一种家的感觉。沿途两旁，是各式各样的花卉和绿植，它们似乎在欢迎着来访者，也为这座社区增添了几分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那些家家户户挂起的门牌。在这里，每个门牌背后，都藏有一段故事。一对年轻夫妇刚搬进去，他们计划用这片土地种出自己的梦想；而隔壁老李，他已经在这里生活了三十年，看着孩子们一代又一代地长大，这里对他来说既是一张名片，也是一本日记。</w:t>
      </w:r>
      <w:r>
        <w:rPr>
          <w:sz w:val="32"/>
          <w:szCs w:val="32"/>
        </w:rPr>
        <w:t>&lt;/p&gt;&lt;p&gt;&lt;img src="/static-img/qDFPYkWqwJGD00rT-908qThQnQRptoSgxVn8iMgQx7Ug0-g_s-WA16kXEBJGiVXXOmZBAnjuUtRqknT-0Iyd4ckQ7JjG_QQg60kRMoVTbViwZ1Fnj5HThNYGSzN5Zzh833GRHD6Gw6vSXCMcBnERUwQwEWnGOEKiuuXvK_Yyats.jpg"&gt;&lt;/p&gt;&lt;p&gt;</w:t>
      </w:r>
      <w:r>
        <w:rPr>
          <w:sz w:val="32"/>
          <w:szCs w:val="32"/>
        </w:rPr>
        <w:t>进入居民楼内，你会被一种宁静感所包围。墙壁上贴满了亲切而有趣的贴纸，上面写满了“快乐每一天”、“共享幸福”，也有人放置了一些书籍和报刊，让人们可以随时借阅或聊聊天。而阳台上的盆栽，则是社区居民们为了保持绿色环境而努力维护的一部分，无论是在春夏还是秋冬，总能看到新鲜蔬菜和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区内部，还设有各种活动场地，如图书馆、小型剧院、健身房等。这些公共设施不仅提供了丰富多彩的文化娱乐活动，还促进了邻居之间的交流与合作，让大家在忙碌中找到了休闲与放松的地方。</w:t>
      </w:r>
      <w:r>
        <w:rPr>
          <w:sz w:val="32"/>
          <w:szCs w:val="32"/>
        </w:rPr>
        <w:t>&lt;/p&gt;&lt;p&gt;&lt;img src="/static-img/1PGFsdIKczX1UrJkPHBx9zhQnQRptoSgxVn8iMgQx7Ug0-g_s-WA16kXEBJGiVXXOmZBAnjuUtRqknT-0Iyd4ckQ7JjG_QQg60kRMoVTbViwZ1Fnj5HThNYGSzN5Zzh833GRHD6Gw6vSXCMcBnERUwQwEWnGOEKiuuXvK_Yyats.jpg"&gt;&lt;/p&gt;&lt;p&gt;</w:t>
      </w:r>
      <w:r>
        <w:rPr>
          <w:sz w:val="32"/>
          <w:szCs w:val="32"/>
        </w:rPr>
        <w:t>最后，不可忽视的是，那份深深</w:t>
      </w:r>
      <w:r>
        <w:rPr>
          <w:sz w:val="32"/>
          <w:szCs w:val="32"/>
        </w:rPr>
        <w:t>rooted</w:t>
      </w:r>
      <w:r>
        <w:rPr>
          <w:sz w:val="32"/>
          <w:szCs w:val="32"/>
        </w:rPr>
        <w:t>于心底的情感。在这里，每个人都是自己命运主宰者，同时也是其他人的支持者。这一点最好体现在他们定期举办的小型聚会或者慈善活动。当人们团结起来帮助彼此，最终形成了一种难以言喻的心灵纽带，使得整个社区更加紧密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暖暖社区第一页就是这样一个平凡却又非凡的地方。不管你是一个新搬来的租客，还是久居已久的大伙伴，这里的温度都会让你的心情变得温柔起来。你是否愿意留下脚步，一起见证这份特殊的邻里美？</w:t>
      </w:r>
      <w:r>
        <w:rPr>
          <w:sz w:val="32"/>
          <w:szCs w:val="32"/>
        </w:rPr>
        <w:t>&lt;/p&gt;&lt;p&gt;&lt;img src="/static-img/DqCElKxtBqZCihmoZCruXzhQnQRptoSgxVn8iMgQx7Ug0-g_s-WA16kXEBJGiVXXOmZBAnjuUtRqknT-0Iyd4ckQ7JjG_QQg60kRMoVTbViwZ1Fnj5HThNYGSzN5Zzh833GRHD6Gw6vSXCMcBnERUwQwEWnGOEKiuuXvK_Yyats.jpg"&gt;&lt;/p&gt;&lt;p&gt;&lt;a href = "/doc/570175-</w:t>
      </w:r>
      <w:r>
        <w:rPr>
          <w:sz w:val="32"/>
          <w:szCs w:val="32"/>
        </w:rPr>
        <w:t>温馨邻里探索暖暖社区的初见印象</w:t>
      </w:r>
      <w:r>
        <w:rPr>
          <w:sz w:val="32"/>
          <w:szCs w:val="32"/>
        </w:rPr>
        <w:t>.doc" rel="alternate" download="570175-</w:t>
      </w:r>
      <w:r>
        <w:rPr>
          <w:sz w:val="32"/>
          <w:szCs w:val="32"/>
        </w:rPr>
        <w:t>温馨邻里探索暖暖社区的初见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