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的爱情纠葛错综复杂的情感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爱情纠葛</w:t>
      </w:r>
      <w:r>
        <w:rPr>
          <w:sz w:val="32"/>
          <w:szCs w:val="32"/>
        </w:rPr>
        <w:t>&lt;/p&gt;&lt;p&gt;&lt;img src="/static-img/g3ffNYvgmowbUXJrsr-wZ7UkTIFjRxlGEYVqWanrvaL6WkEI_cBFdT-aXBoczZmy.jpg"&gt;&lt;/p&gt;&lt;p&gt;</w:t>
      </w:r>
      <w:r>
        <w:rPr>
          <w:sz w:val="32"/>
          <w:szCs w:val="32"/>
        </w:rPr>
        <w:t>是不是每一次的相遇都是命中注定？</w:t>
      </w:r>
      <w:r>
        <w:rPr>
          <w:sz w:val="32"/>
          <w:szCs w:val="32"/>
        </w:rPr>
        <w:t>&lt;/p&gt;&lt;p&gt;</w:t>
      </w:r>
      <w:r>
        <w:rPr>
          <w:sz w:val="32"/>
          <w:szCs w:val="32"/>
        </w:rPr>
        <w:t>在这个繁华都市里，人与人的关系如同交织成一张复杂的网，每个人都有自己的故事。这里有一位名叫雨晴的小姑娘，她在一个</w:t>
      </w:r>
      <w:r>
        <w:rPr>
          <w:sz w:val="32"/>
          <w:szCs w:val="32"/>
        </w:rPr>
        <w:t>txt</w:t>
      </w:r>
      <w:r>
        <w:rPr>
          <w:sz w:val="32"/>
          <w:szCs w:val="32"/>
        </w:rPr>
        <w:t>楼内工作，负责处理各种关于爱情和关系的问题。她的工作很简单，却又异常复杂，因为每个人的心灵世界都独一无二。</w:t>
      </w:r>
      <w:r>
        <w:rPr>
          <w:sz w:val="32"/>
          <w:szCs w:val="32"/>
        </w:rPr>
        <w:t>&lt;/p&gt;&lt;p&gt;&lt;img src="/static-img/NHff51HvRo14rTs5zTbgHLUkTIFjRxlGEYVqWanrvaIbRj4SlG9hZSXpQpJwldk7EE-ZJz9izcMtNxj56cacLdcdacKAlZQP2W7CChkNTUYwU7r_BNIzQgzvpJeJzEqypjrtvcTn_FWYuZMuV3VRng.jpg"&gt;&lt;/p&gt;&lt;p&gt;</w:t>
      </w:r>
      <w:r>
        <w:rPr>
          <w:sz w:val="32"/>
          <w:szCs w:val="32"/>
        </w:rPr>
        <w:t>为什么总是有人找不到属于自己的幸福？</w:t>
      </w:r>
      <w:r>
        <w:rPr>
          <w:sz w:val="32"/>
          <w:szCs w:val="32"/>
        </w:rPr>
        <w:t>&lt;/p&gt;&lt;p&gt;</w:t>
      </w:r>
      <w:r>
        <w:rPr>
          <w:sz w:val="32"/>
          <w:szCs w:val="32"/>
        </w:rPr>
        <w:t>雨晴经常思考这个问题。她认为，人们之所以无法找到真正属于自己的幸福，是因为他们往往不愿意面对现实，不愿意承认自己可能犯下的错误。比如，有些人会因为害怕失去而选择继续一个已经破裂的关系，而有些人则是在追求外表上的完美而忽视了内心深处的真实感受。</w:t>
      </w:r>
      <w:r>
        <w:rPr>
          <w:sz w:val="32"/>
          <w:szCs w:val="32"/>
        </w:rPr>
        <w:t>&lt;/p&gt;&lt;p&gt;&lt;img src="/static-img/-DdQkgP8Be1rVTM64aartrUkTIFjRxlGEYVqWanrvaIbRj4SlG9hZSXpQpJwldk7EE-ZJz9izcMtNxj56cacLdcdacKAlZQP2W7CChkNTUYwU7r_BNIzQgzvpJeJzEqypjrtvcTn_FWYuZMuV3VRng.jpg"&gt;&lt;/p&gt;&lt;p&gt;</w:t>
      </w:r>
      <w:r>
        <w:rPr>
          <w:sz w:val="32"/>
          <w:szCs w:val="32"/>
        </w:rPr>
        <w:t>难道就没有逃避不了的痛苦吗？</w:t>
      </w:r>
      <w:r>
        <w:rPr>
          <w:sz w:val="32"/>
          <w:szCs w:val="32"/>
        </w:rPr>
        <w:t>&lt;/p&gt;&lt;p&gt;</w:t>
      </w:r>
      <w:r>
        <w:rPr>
          <w:sz w:val="32"/>
          <w:szCs w:val="32"/>
        </w:rPr>
        <w:t>雨晴见证过很多这样的场景。她看到那些坚持下去的人，他们的心灵被慢慢地磨损，最终可能会陷入更深层次的情感危机。而那些放手的人，也许暂时会感到痛苦，但最终能够重新找到自我，走向更加明朗和纯真的道路。</w:t>
      </w:r>
      <w:r>
        <w:rPr>
          <w:sz w:val="32"/>
          <w:szCs w:val="32"/>
        </w:rPr>
        <w:t>&lt;/p&gt;&lt;p&gt;&lt;img src="/static-img/EENJ4xviCBZAjFFz_3bGcbUkTIFjRxlGEYVqWanrvaIbRj4SlG9hZSXpQpJwldk7EE-ZJz9izcMtNxj56cacLdcdacKAlZQP2W7CChkNTUYwU7r_BNIzQgzvpJeJzEqypjrtvcTn_FWYuZMuV3VRng.jpg"&gt;&lt;/p&gt;&lt;p&gt;</w:t>
      </w:r>
      <w:r>
        <w:rPr>
          <w:sz w:val="32"/>
          <w:szCs w:val="32"/>
        </w:rPr>
        <w:t>怎样才能真正理解对方的心思呢？</w:t>
      </w:r>
      <w:r>
        <w:rPr>
          <w:sz w:val="32"/>
          <w:szCs w:val="32"/>
        </w:rPr>
        <w:t>&lt;/p&gt;&lt;p&gt;</w:t>
      </w:r>
      <w:r>
        <w:rPr>
          <w:sz w:val="32"/>
          <w:szCs w:val="32"/>
        </w:rPr>
        <w:t>雨晴也曾经历过类似的困惑。在她看来，要真正理解对方的心思，就需要耐心倾听，用心去感受。不仅要了解对方的话语，更重要的是要捕捉到他们不说出来但却透露出的信息。这就像是一场心理游戏，只有不断尝试、不断调整才能逐渐掌握规律。</w:t>
      </w:r>
      <w:r>
        <w:rPr>
          <w:sz w:val="32"/>
          <w:szCs w:val="32"/>
        </w:rPr>
        <w:t>&lt;/p&gt;&lt;p&gt;&lt;img src="/static-img/ydgWZkyVQE6F9ZQokNesi7UkTIFjRxlGEYVqWanrvaIbRj4SlG9hZSXpQpJwldk7EE-ZJz9izcMtNxj56cacLdcdacKAlZQP2W7CChkNTUYwU7r_BNIzQgzvpJeJzEqypjrtvcTn_FWYuZMuV3VRng.jpg"&gt;&lt;/p&gt;&lt;p&gt;</w:t>
      </w:r>
      <w:r>
        <w:rPr>
          <w:sz w:val="32"/>
          <w:szCs w:val="32"/>
        </w:rPr>
        <w:t>能不能用科学方法解决这些情感问题呢？</w:t>
      </w:r>
      <w:r>
        <w:rPr>
          <w:sz w:val="32"/>
          <w:szCs w:val="32"/>
        </w:rPr>
        <w:t>&lt;/p&gt;&lt;p&gt;</w:t>
      </w:r>
      <w:r>
        <w:rPr>
          <w:sz w:val="32"/>
          <w:szCs w:val="32"/>
        </w:rPr>
        <w:t>随着科技的发展，有越来越多的人开始尝试使用一些心理学工具和方法来分析和改善自己的感情生活。但对于雨晴来说，这些工具虽然提供了一定的帮助，但最终还是得回到一个人与另一个人之间的情感沟通上。毕竟，每个人都有不可预测的一面，即使是通过所有现代技术，都无法完全解锁别人的秘密。</w:t>
      </w:r>
      <w:r>
        <w:rPr>
          <w:sz w:val="32"/>
          <w:szCs w:val="32"/>
        </w:rPr>
        <w:t>&lt;/p&gt;&lt;p&gt;</w:t>
      </w:r>
      <w:r>
        <w:rPr>
          <w:sz w:val="32"/>
          <w:szCs w:val="32"/>
        </w:rPr>
        <w:t>将错就错</w:t>
      </w:r>
      <w:r>
        <w:rPr>
          <w:sz w:val="32"/>
          <w:szCs w:val="32"/>
        </w:rPr>
        <w:t>txt</w:t>
      </w:r>
      <w:r>
        <w:rPr>
          <w:sz w:val="32"/>
          <w:szCs w:val="32"/>
        </w:rPr>
        <w:t>楼雨晴，你知道这是什么意思吗？</w:t>
      </w:r>
      <w:r>
        <w:rPr>
          <w:sz w:val="32"/>
          <w:szCs w:val="32"/>
        </w:rPr>
        <w:t>&lt;/p&gt;&lt;p&gt;</w:t>
      </w:r>
      <w:r>
        <w:rPr>
          <w:sz w:val="32"/>
          <w:szCs w:val="32"/>
        </w:rPr>
        <w:t>这句话出现在了一个聊天记录中，它似乎是一个玩笑，但实际上背后隐藏着深刻的情感纠葛。那个人在说，如果我们一直选择错误，那么最后连正确也变得不重要了。而</w:t>
      </w:r>
      <w:r>
        <w:rPr>
          <w:sz w:val="32"/>
          <w:szCs w:val="32"/>
        </w:rPr>
        <w:t>rainy</w:t>
      </w:r>
      <w:r>
        <w:rPr>
          <w:sz w:val="32"/>
          <w:szCs w:val="32"/>
        </w:rPr>
        <w:t>，在处理这些问题的时候，她总是告诉自己，无论何种情况，只要真诚地去面对，就不会有什么绝望或遗憾。</w:t>
      </w:r>
      <w:r>
        <w:rPr>
          <w:sz w:val="32"/>
          <w:szCs w:val="32"/>
        </w:rPr>
        <w:t>&lt;/p&gt;&lt;p&gt;&lt;a href = "/doc/570233-</w:t>
      </w:r>
      <w:r>
        <w:rPr>
          <w:sz w:val="32"/>
          <w:szCs w:val="32"/>
        </w:rPr>
        <w:t>错综复杂的爱情纠葛错综复杂的情感纠缠</w:t>
      </w:r>
      <w:r>
        <w:rPr>
          <w:sz w:val="32"/>
          <w:szCs w:val="32"/>
        </w:rPr>
        <w:t>.doc" rel="alternate" download="570233-</w:t>
      </w:r>
      <w:r>
        <w:rPr>
          <w:sz w:val="32"/>
          <w:szCs w:val="32"/>
        </w:rPr>
        <w:t>错综复杂的爱情纠葛错综复杂的情感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