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云下的春树自然之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夕阳渐渐西沉，天边聚集着一片片悠长的暮云，它们如同大师级的指挥家，引领着天地间所有的声音走向最终的和谐。远处，一棵古老而庄严的大树屹立于这场自然交响乐中，它是春树暮云中的独唱者。</w:t>
      </w:r>
      <w:r>
        <w:rPr>
          <w:sz w:val="32"/>
          <w:szCs w:val="32"/>
        </w:rPr>
        <w:t>&lt;/p&gt;&lt;p&gt;&lt;img src="/static-img/QuAkYJ_Yq_Hn-gGTA626evHXf3ZFc4gB_94NFhGL3i0.jpg"&gt;&lt;/p&gt;&lt;p&gt;</w:t>
      </w:r>
      <w:r>
        <w:rPr>
          <w:sz w:val="32"/>
          <w:szCs w:val="32"/>
        </w:rPr>
        <w:t>春日里，这棵大树穿梭在绿意盎然的小径上，与周围的一草一木共同沐浴着温暖而柔软的地球光照。在它旁边，是数不尽的小花、小草、飞鸟和蝴蝶，它们构成了一个生动多彩、充满活力的画面。然而，当暮色降临，大部分生物都躲藏起来，只留下了这棵大树与那片飘动的暮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时候，大树的声音变得尤为重要。它用稳重有力的声音，为这个寂静却又神秘的地方提供了生命力。大风轻轻吹过，小枝叶随之摇曳发出细微的声音，而大树则以自己的深沉音色回应。这是一个关于力量与柔弱共存，不断变化而又保持恒久存在的情感表达。</w:t>
      </w:r>
      <w:r>
        <w:rPr>
          <w:sz w:val="32"/>
          <w:szCs w:val="32"/>
        </w:rPr>
        <w:t>&lt;/p&gt;&lt;p&gt;&lt;img src="/static-img/JWLXXod1O2Jj1Ik0574bNPHXf3ZFc4gB_94NFhGL3i0.jpg"&gt;&lt;/p&gt;&lt;p&gt;</w:t>
      </w:r>
      <w:r>
        <w:rPr>
          <w:sz w:val="32"/>
          <w:szCs w:val="32"/>
        </w:rPr>
        <w:t>此外，在这样的背景下，大树还成为了观察者的窗口。大大小小的事物都会来到它脚下寻求庇护或是观察周遭环境。大雨倾盆而至时，大树成为避难所；白雪纷纷扬扬时，大樹成為旅人的路标；夜幕低垂时，大樹成為守望者。而每一次这些事件发生，都会带给这棵大樹新的故事和新的声音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地方也吸引了一些艺术家，他们被这里特殊且独特的声音所吸引。在他们眼中，这里的春日与秋风更是一幅生动的情景画。一位诗人可能会写下“青山绿水间”的诗句，一位作家可能会将这里作为小说中的背景，而一位音乐家则可能创作出一首名为《春樹暫雲》的交響樂作品，以纪念这一切美丽和平静的心灵触动。</w:t>
      </w:r>
      <w:r>
        <w:rPr>
          <w:sz w:val="32"/>
          <w:szCs w:val="32"/>
        </w:rPr>
        <w:t>&lt;/p&gt;&lt;p&gt;&lt;img src="/static-img/04Z_x9wMpxcFf0wNHa-v-_HXf3ZFc4gB_94NFhGL3i0.jpg"&gt;&lt;/p&gt;&lt;p&gt;</w:t>
      </w:r>
      <w:r>
        <w:rPr>
          <w:sz w:val="32"/>
          <w:szCs w:val="32"/>
        </w:rPr>
        <w:t>最后，每当夜幕降临，那些繁忙的一天后归来的游客或许会带着疲惫，却也总能在这里找到一种心灵上的宁静。在这个由清新空气、悠长声音以及无尽故事组成的地方，他们可以忘记烦恼，让自己融入到这场永无止境的自然交响乐中。这就是为什么人们总是愿意回到这里，因为只有在这样一个地方，我们才能真正地听到——看到——感受到那份属于我们内心深处未曾言说的语言，那就是“春樹暫雲”。</w:t>
      </w:r>
      <w:r>
        <w:rPr>
          <w:sz w:val="32"/>
          <w:szCs w:val="32"/>
        </w:rPr>
        <w:t>&lt;/p&gt;&lt;p&gt;&lt;a href = "/doc/570590-</w:t>
      </w:r>
      <w:r>
        <w:rPr>
          <w:sz w:val="32"/>
          <w:szCs w:val="32"/>
        </w:rPr>
        <w:t>暮云下的春树自然之声的交响曲</w:t>
      </w:r>
      <w:r>
        <w:rPr>
          <w:sz w:val="32"/>
          <w:szCs w:val="32"/>
        </w:rPr>
        <w:t>.doc" rel="alternate" download="570590-</w:t>
      </w:r>
      <w:r>
        <w:rPr>
          <w:sz w:val="32"/>
          <w:szCs w:val="32"/>
        </w:rPr>
        <w:t>暮云下的春树自然之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