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占全文阅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占全文阅读的力量</w:t>
      </w:r>
      <w:r>
        <w:rPr>
          <w:sz w:val="32"/>
          <w:szCs w:val="32"/>
        </w:rPr>
        <w:t>&lt;/p&gt;&lt;p&gt;&lt;img src="/static-img/_Tc149B4steD7dlF6KB2MvHXf3ZFc4gB_94NFhGL3i0.jpeg"&gt;&lt;/p&gt;&lt;p&gt;</w:t>
      </w:r>
      <w:r>
        <w:rPr>
          <w:sz w:val="32"/>
          <w:szCs w:val="32"/>
        </w:rPr>
        <w:t>在数字时代，信息爆炸是常态。人们渴望获取更多的知识和娱乐，但这也使得注意力变得分散，每个人都可能成为信息的传递者和消费者。在这样的背景下，强势独占全文阅读成为了一个新的竞争领域。</w:t>
      </w:r>
      <w:r>
        <w:rPr>
          <w:sz w:val="32"/>
          <w:szCs w:val="32"/>
        </w:rPr>
        <w:t>&lt;/p&gt;&lt;p&gt;</w:t>
      </w:r>
      <w:r>
        <w:rPr>
          <w:sz w:val="32"/>
          <w:szCs w:val="32"/>
        </w:rPr>
        <w:t>首先，我们要理解“强势独占全文阅读”的概念。这不仅仅是指读书人的习惯，而是一种对知识或内容的控制权。这种控制权可以通过多种方式实现，比如出版商、作家、媒体机构等，这些都是内容创造者的代表，他们有能力决定哪些内容能够被广泛传播，以及这些内容如何被传播。</w:t>
      </w:r>
      <w:r>
        <w:rPr>
          <w:sz w:val="32"/>
          <w:szCs w:val="32"/>
        </w:rPr>
        <w:t>&lt;/p&gt;&lt;p&gt;&lt;img src="/static-img/-Sv_S6b-0dth10AAGk6Cl_HXf3ZFc4gB_94NFhGL3i0.jpg"&gt;&lt;/p&gt;&lt;p&gt;</w:t>
      </w:r>
      <w:r>
        <w:rPr>
          <w:sz w:val="32"/>
          <w:szCs w:val="32"/>
        </w:rPr>
        <w:t>其次，这种现象体现在出版行业上。当一部新书发布时，它很可能会迅速成为热销品，因为它吸引了公众的注意力。而出版社则通过这种热销来提升自己的市场地位，从而在未来更好地推广其他作品，甚至影响整个行业的趋势。</w:t>
      </w:r>
      <w:r>
        <w:rPr>
          <w:sz w:val="32"/>
          <w:szCs w:val="32"/>
        </w:rPr>
        <w:t>&lt;/p&gt;&lt;p&gt;</w:t>
      </w:r>
      <w:r>
        <w:rPr>
          <w:sz w:val="32"/>
          <w:szCs w:val="32"/>
        </w:rPr>
        <w:t>再次，这也体现在社交媒体上。网络上的意见领袖或者拥有大量粉丝的人士，他们所发表的一句话、一篇文章，就能迅速激起公众的情感共鸣。这不仅展示了他们在网络上的影响力，也显示出他们对于某个话题或观点是否能够被大家接受有一定的主导权。</w:t>
      </w:r>
      <w:r>
        <w:rPr>
          <w:sz w:val="32"/>
          <w:szCs w:val="32"/>
        </w:rPr>
        <w:t>&lt;/p&gt;&lt;p&gt;&lt;img src="/static-img/FreZPVEXcHriS1GwRiQ2KPHXf3ZFc4gB_94NFhGL3i0.jpg"&gt;&lt;/p&gt;&lt;p&gt;</w:t>
      </w:r>
      <w:r>
        <w:rPr>
          <w:sz w:val="32"/>
          <w:szCs w:val="32"/>
        </w:rPr>
        <w:t>此外，在学术界中，“强势独占全文阅读”同样存在。一些顶尖学者的研究成果往往会受到高度关注，并且他们所发表的论文通常会作为重要参考文献。这意味着这些学者对于特定领域内思想发展具有巨大的影响力，他们可以塑造整个学术讨论的话题方向。</w:t>
      </w:r>
      <w:r>
        <w:rPr>
          <w:sz w:val="32"/>
          <w:szCs w:val="32"/>
        </w:rPr>
        <w:t>&lt;/p&gt;&lt;p&gt;</w:t>
      </w:r>
      <w:r>
        <w:rPr>
          <w:sz w:val="32"/>
          <w:szCs w:val="32"/>
        </w:rPr>
        <w:t>此外，在文化产业中，如电影和音乐等领域，一些明星或者制作团队因为其作品质量高或者营销策略精妙，被认为是独当一面的艺术家，有时候它们甚至能改变整个文化趋向。</w:t>
      </w:r>
      <w:r>
        <w:rPr>
          <w:sz w:val="32"/>
          <w:szCs w:val="32"/>
        </w:rPr>
        <w:t>&lt;/p&gt;&lt;p&gt;&lt;img src="/static-img/HBuw7iMsbhXVv960o4zv2PHXf3ZFc4gB_94NFhGL3i0.jpg"&gt;&lt;/p&gt;&lt;p&gt;</w:t>
      </w:r>
      <w:r>
        <w:rPr>
          <w:sz w:val="32"/>
          <w:szCs w:val="32"/>
        </w:rPr>
        <w:t>最后，不可忽视的是这个现象还反映出了资本与文化之间复杂关系。一部分人通过资金投入来支撑自己想要推广的声音，而另一部分人则因为财力的支持而获得更多平台展现自己声音的地方。在这个过程中，“强势独占全文阅读”就变成了一个关于资源分配的问题，是谁掌握了更多资源又决定了谁能够更加自由地表达自我，同时也有助于维护他自己的声誉和影响力。</w:t>
      </w:r>
      <w:r>
        <w:rPr>
          <w:sz w:val="32"/>
          <w:szCs w:val="32"/>
        </w:rPr>
        <w:t>&lt;/p&gt;&lt;p&gt;</w:t>
      </w:r>
      <w:r>
        <w:rPr>
          <w:sz w:val="32"/>
          <w:szCs w:val="32"/>
        </w:rPr>
        <w:t>总之，“霸占全文阅读”的力量是一个复杂的问题，它涉及到社会结构、经济机制以及文化价值观念等多方面因素。在未来的日子里，我们将看到这一现象继续演化，因为随着技术进步，对信息获取方式和速度要求越来越高，所以“霸佔全文阅读”的斗争只会愈发激烈。</w:t>
      </w:r>
      <w:r>
        <w:rPr>
          <w:sz w:val="32"/>
          <w:szCs w:val="32"/>
        </w:rPr>
        <w:t>&lt;/p&gt;&lt;p&gt;&lt;img src="/static-img/ZD6i7oQB2akx-mr3f9EkD_HXf3ZFc4gB_94NFhGL3i0.jpeg"&gt;&lt;/p&gt;&lt;p&gt;&lt;a href = "/doc/572476-</w:t>
      </w:r>
      <w:r>
        <w:rPr>
          <w:sz w:val="32"/>
          <w:szCs w:val="32"/>
        </w:rPr>
        <w:t>霸占全文阅读的力量</w:t>
      </w:r>
      <w:r>
        <w:rPr>
          <w:sz w:val="32"/>
          <w:szCs w:val="32"/>
        </w:rPr>
        <w:t>.doc" rel="alternate" download="572476-</w:t>
      </w:r>
      <w:r>
        <w:rPr>
          <w:sz w:val="32"/>
          <w:szCs w:val="32"/>
        </w:rPr>
        <w:t>霸占全文阅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