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风云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云：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之谜</w:t>
      </w:r>
      <w:r>
        <w:rPr>
          <w:sz w:val="32"/>
          <w:szCs w:val="32"/>
        </w:rPr>
        <w:t>&lt;/p&gt;&lt;p&gt;&lt;img src="/static-img/p_LLgemSJMAk3OwzNcb6vvHXf3ZFc4gB_94NFhGL3i0.jpg"&gt;&lt;/p&gt;&lt;p&gt;</w:t>
      </w:r>
      <w:r>
        <w:rPr>
          <w:sz w:val="32"/>
          <w:szCs w:val="32"/>
        </w:rPr>
        <w:t>在一个平凡的学校里，有一个不起眼的小团体，他们互相之间有着复杂的情感纠葛。这个团体中最让人感到好奇的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名字似乎隐藏着很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间的猜疑与不安</w:t>
      </w:r>
      <w:r>
        <w:rPr>
          <w:sz w:val="32"/>
          <w:szCs w:val="32"/>
        </w:rPr>
        <w:t>&lt;/p&gt;&lt;p&gt;&lt;img src="/static-img/4cJ_XR85COac22LOwu8ss_HXf3ZFc4gB_94NFhGL3i0.jpg"&gt;&lt;/p&gt;&lt;p&gt;</w:t>
      </w:r>
      <w:r>
        <w:rPr>
          <w:sz w:val="32"/>
          <w:szCs w:val="32"/>
        </w:rPr>
        <w:t>同学们总是用一种神秘的口吻谈论着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，仿佛这是一个能够揭开所有秘密的大魔法。但每当有人试图深入探讨，话题就突然变得尴尬而沉默。这份沉默背后，是不是藏着某种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中的暗流涌动</w:t>
      </w:r>
      <w:r>
        <w:rPr>
          <w:sz w:val="32"/>
          <w:szCs w:val="32"/>
        </w:rPr>
        <w:t>&lt;/p&gt;&lt;p&gt;&lt;img src="/static-img/fD1eMaQvm67vZ2-om2joaPHXf3ZFc4gB_94NFhGL3i0.jpg"&gt;&lt;/p&gt;&lt;p&gt;</w:t>
      </w:r>
      <w:r>
        <w:rPr>
          <w:sz w:val="32"/>
          <w:szCs w:val="32"/>
        </w:rPr>
        <w:t>一天下午，当老师走出教室时，几个学生悄悄聚集起来开始讨论。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这句话又一次响起，每个人都有自己的想法，但没有人敢于真正表达。他们心知肚明，那些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事情，比如他的社交圈子、他的人际关系以及他经常出现的地方，都成为了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雾缭绕中的真相探索</w:t>
      </w:r>
      <w:r>
        <w:rPr>
          <w:sz w:val="32"/>
          <w:szCs w:val="32"/>
        </w:rPr>
        <w:t>&lt;/p&gt;&lt;p&gt;&lt;img src="/static-img/210a4a_W5tphaeIR26inSfHXf3ZFc4gB_94NFhGL3i0.jpg"&gt;&lt;/p&gt;&lt;p&gt;</w:t>
      </w:r>
      <w:r>
        <w:rPr>
          <w:sz w:val="32"/>
          <w:szCs w:val="32"/>
        </w:rPr>
        <w:t>有一位名叫小李的小伙伴，他对这个问题特别好奇。他决定自己去挖掘一些线索。一天晚上，小李潜入学校图书馆，从各种书籍和资料中寻找可能涉及到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信息。他发现了一本旧日记，它记录了许多年前发生的一些事件，其中提到了一个人名叫王启辉，与现今那个名为“学长”的人物存在一定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下的真相渐露端倪</w:t>
      </w:r>
      <w:r>
        <w:rPr>
          <w:sz w:val="32"/>
          <w:szCs w:val="32"/>
        </w:rPr>
        <w:t>&lt;/p&gt;&lt;p&gt;&lt;img src="/static-img/4NnpwR_CJFMKr3bw2kXVq_HXf3ZFc4gB_94NFhGL3i0.jpg"&gt;&lt;/p&gt;&lt;p&gt;</w:t>
      </w:r>
      <w:r>
        <w:rPr>
          <w:sz w:val="32"/>
          <w:szCs w:val="32"/>
        </w:rPr>
        <w:t>小李意识到，“学长”就是现在的校园内公认的冷酷无情人物——高考状元刘伟。在这些年里，刘伟一直以超凡脱俗、聪明才智著称，但同时也被视为孤傲自大，不容置疑地掌控着整个班级。而那些关于他的一切都被冠上了神秘和危险两个词汇。然而，在那本旧日记中，小李发现了一段惊人的历史：刘伟曾是一个普通高中生，而王启辉则是他的竞争对手，他们之间存在过激烈的地缘政治斗争，最终导致王启辉意外离世，而刘伟却得到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解封后的震撼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件事情逐渐浮出水面：在一次偶然的情况下，几位学生偶遇了一张老照片，上面有一个标注：“我永远不会忘记你。”照片上的两个人分别是王启辉和刘伟。当场惊讶的小朋友们立刻将这张图片分享给全校，然后迅速形成一股舆论潮流，最终引发了一次轰动性的调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后的安宁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研究，终于揭开了过去的一个巨大的谜团。那时候，就连像这样看似平淡无奇的问题，如同《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》，也是隐藏深刻情感故事与背景故事的一部分。在解决掉这一误会之后，全校师生的关系更加紧密，因为他们共同理解到了彼此背后的故事，以及如何通过交流来弥合分歧，并且让更多的事实得到重视和尊重。从此以后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这个问题，也就不再是个令人迷惑的问题，只是一段往事，被大家珍藏在心底，以作纪念。</w:t>
      </w:r>
      <w:r>
        <w:rPr>
          <w:sz w:val="32"/>
          <w:szCs w:val="32"/>
        </w:rPr>
        <w:t>&lt;/p&gt;&lt;p&gt;&lt;a href = "/doc/572486-</w:t>
      </w:r>
      <w:r>
        <w:rPr>
          <w:sz w:val="32"/>
          <w:szCs w:val="32"/>
        </w:rPr>
        <w:t>班级风云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之谜</w:t>
      </w:r>
      <w:r>
        <w:rPr>
          <w:sz w:val="32"/>
          <w:szCs w:val="32"/>
        </w:rPr>
        <w:t>.doc" rel="alternate" download="572486-</w:t>
      </w:r>
      <w:r>
        <w:rPr>
          <w:sz w:val="32"/>
          <w:szCs w:val="32"/>
        </w:rPr>
        <w:t>班级风云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