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我的视频制作小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时候在等待或者乘坐公共交通工具的时候，会有很多灵感涌现出来，这正是创作视频的最佳时机。今天，我就和大家聊聊如何在公交车上弄出一个不错的</w:t>
      </w:r>
      <w:r>
        <w:rPr>
          <w:sz w:val="32"/>
          <w:szCs w:val="32"/>
        </w:rPr>
        <w:t>2</w:t>
      </w:r>
      <w:r>
        <w:rPr>
          <w:sz w:val="32"/>
          <w:szCs w:val="32"/>
        </w:rPr>
        <w:t>小时视频。</w:t>
      </w:r>
      <w:r>
        <w:rPr>
          <w:sz w:val="32"/>
          <w:szCs w:val="32"/>
        </w:rPr>
        <w:t>&lt;/p&gt;&lt;p&gt;&lt;img src="/static-img/R2AV18NoUw-QeJHyZVY_K-r2yJnwj1BHpN8Zhi7rCM2P5cnVMxLn5YigjA8rCQAC.jpg"&gt;&lt;/p&gt;&lt;p&gt;</w:t>
      </w:r>
      <w:r>
        <w:rPr>
          <w:sz w:val="32"/>
          <w:szCs w:val="32"/>
        </w:rPr>
        <w:t>首先，我们要明确目标。虽然时间有限，但我们仍然可以通过精心规划来完成我们的任务。比如，如果你的目的是记录日常生活，可以选择拍摄一些简单但又有趣的事情，比如路人、风景或是你的周围环境。如果是想要制作教程或者解说类的视频，那么你需要准备好脚本，并且尽量减少现场录制带来的不确定性。</w:t>
      </w:r>
      <w:r>
        <w:rPr>
          <w:sz w:val="32"/>
          <w:szCs w:val="32"/>
        </w:rPr>
        <w:t>&lt;/p&gt;&lt;p&gt;</w:t>
      </w:r>
      <w:r>
        <w:rPr>
          <w:sz w:val="32"/>
          <w:szCs w:val="32"/>
        </w:rPr>
        <w:t>其次，设备也是非常重要的一环。你可能没有机会带上专业的大型摄像机，所以最好的办法就是使用手机哦！现在的手持相机功能已经非常强大，你只需保证光线充足，就能拍出不错的画面。在这个过程中，最好能够让手机固定好，不要太多晃动，以免影响到画质。</w:t>
      </w:r>
      <w:r>
        <w:rPr>
          <w:sz w:val="32"/>
          <w:szCs w:val="32"/>
        </w:rPr>
        <w:t>&lt;/p&gt;&lt;p&gt;&lt;img src="/static-img/t22rSkH4i92z7lWw6IRjjer2yJnwj1BHpN8Zhi7rCM0YiP-qTWDSInBRIkCwM3OMn5w50hAiiG2c4RObOJ3q3UjO0zIjJGTrntw-F3Wzq8QD9JvqhtrCDUcDmBBrP4EWYOsVwJBG6wX2dpaU2EuWOQ.jpg"&gt;&lt;/p&gt;&lt;p&gt;</w:t>
      </w:r>
      <w:r>
        <w:rPr>
          <w:sz w:val="32"/>
          <w:szCs w:val="32"/>
        </w:rPr>
        <w:t>再来谈谈音效问题。当我们在移动中的时候，背景噪音往往很难避免。但这并不意味着我们不能做任何事情。实际上，一些自然的声音甚至可以增添影片的情感色彩，比如风声、路人的对话等。不过，在编辑时，你可能需要用软件去调整一下这些声音，使其更加清晰，也更符合影片整体氛围。</w:t>
      </w:r>
      <w:r>
        <w:rPr>
          <w:sz w:val="32"/>
          <w:szCs w:val="32"/>
        </w:rPr>
        <w:t>&lt;/p&gt;&lt;p&gt;</w:t>
      </w:r>
      <w:r>
        <w:rPr>
          <w:sz w:val="32"/>
          <w:szCs w:val="32"/>
        </w:rPr>
        <w:t>最后，说一说关于剪辑的问题。这部分尤为关键，因为它直接关系到整个作品的流畅度和吸引力。你可以尝试使用一些简单的手工剪辑技巧，如快速切换镜头、加入字幕或者特效等，这样可以让视觉效果更加丰富，同时也增加观众观看的兴趣。</w:t>
      </w:r>
      <w:r>
        <w:rPr>
          <w:sz w:val="32"/>
          <w:szCs w:val="32"/>
        </w:rPr>
        <w:t>&lt;/p&gt;&lt;p&gt;&lt;img src="/static-img/zT76PmFniB_LbCrM2aGXMOr2yJnwj1BHpN8Zhi7rCM0YiP-qTWDSInBRIkCwM3OMn5w50hAiiG2c4RObOJ3q3UjO0zIjJGTrntw-F3Wzq8QD9JvqhtrCDUcDmBBrP4EWYOsVwJBG6wX2dpaU2EuWOQ.png"&gt;&lt;/p&gt;&lt;p&gt;</w:t>
      </w:r>
      <w:r>
        <w:rPr>
          <w:sz w:val="32"/>
          <w:szCs w:val="32"/>
        </w:rPr>
        <w:t>总之，无论是在公交车还是其他任何地方，都有机会创作出优质内容，只要你愿意付出努力并利用眼前所见的话题进行创作，即使只有两小时，也完全够了。这是我对于如何坐公交车弄了</w:t>
      </w:r>
      <w:r>
        <w:rPr>
          <w:sz w:val="32"/>
          <w:szCs w:val="32"/>
        </w:rPr>
        <w:t>2</w:t>
      </w:r>
      <w:r>
        <w:rPr>
          <w:sz w:val="32"/>
          <w:szCs w:val="32"/>
        </w:rPr>
        <w:t>个小时视频的一些小建议，我相信每个人都能从中找到适合自己的方法去探索自己内心深处那股渴望表达自我的事业吧！</w:t>
      </w:r>
      <w:r>
        <w:rPr>
          <w:sz w:val="32"/>
          <w:szCs w:val="32"/>
        </w:rPr>
        <w:t>&lt;/p&gt;&lt;p&gt;&lt;a href = "/doc/572683-</w:t>
      </w:r>
      <w:r>
        <w:rPr>
          <w:sz w:val="32"/>
          <w:szCs w:val="32"/>
        </w:rPr>
        <w:t>坐公交车弄了</w:t>
      </w:r>
      <w:r>
        <w:rPr>
          <w:sz w:val="32"/>
          <w:szCs w:val="32"/>
        </w:rPr>
        <w:t>2</w:t>
      </w:r>
      <w:r>
        <w:rPr>
          <w:sz w:val="32"/>
          <w:szCs w:val="32"/>
        </w:rPr>
        <w:t>个小时视频怎么办我的视频制作小技巧分享</w:t>
      </w:r>
      <w:r>
        <w:rPr>
          <w:sz w:val="32"/>
          <w:szCs w:val="32"/>
        </w:rPr>
        <w:t>.doc" rel="alternate" download="572683-</w:t>
      </w:r>
      <w:r>
        <w:rPr>
          <w:sz w:val="32"/>
          <w:szCs w:val="32"/>
        </w:rPr>
        <w:t>坐公交车弄了</w:t>
      </w:r>
      <w:r>
        <w:rPr>
          <w:sz w:val="32"/>
          <w:szCs w:val="32"/>
        </w:rPr>
        <w:t>2</w:t>
      </w:r>
      <w:r>
        <w:rPr>
          <w:sz w:val="32"/>
          <w:szCs w:val="32"/>
        </w:rPr>
        <w:t>个小时视频怎么办我的视频制作小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