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豪门未婚夫失忆了爱情与遗忘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的都市里，豪门家族的继承人林轩因一次意外而失去了记忆。他不再记得自己是谁，更不认识身边的人，包括他的未婚妻李冰。面对这一切，他只剩下一份迷茫和无助。</w:t>
      </w:r>
      <w:r>
        <w:rPr>
          <w:sz w:val="32"/>
          <w:szCs w:val="32"/>
        </w:rPr>
        <w:t>&lt;/p&gt;&lt;p&gt;&lt;img src="/static-img/6lL7HS_v615KwWksr5O12e7FfU7m0N4haL0qPs-BxXcfuKUa5ZUuvlhhTft1sdlL.jpg"&gt;&lt;/p&gt;&lt;p&gt;</w:t>
      </w:r>
      <w:r>
        <w:rPr>
          <w:sz w:val="32"/>
          <w:szCs w:val="32"/>
        </w:rPr>
        <w:t>失忆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林轩醒来时发现自己躺在医院的病床上。医生告诉他，他因为受伤而失去了一段时间的记忆。但是，当他试图回想起自己的身份和生活时，却一无所知。他的财产、社会地位以及即将到来的婚姻，都变成了谜题。</w:t>
      </w:r>
      <w:r>
        <w:rPr>
          <w:sz w:val="32"/>
          <w:szCs w:val="32"/>
        </w:rPr>
        <w:t>&lt;/p&gt;&lt;p&gt;&lt;img src="/static-img/Sjh2w69b955HkQjBQQMV0u7FfU7m0N4haL0qPs-BxXcjpIt22pYRVLZ40Wxks4d0gZfXJFWzvaGhl1WDX3OCiA.jpg"&gt;&lt;/p&gt;&lt;p&gt;</w:t>
      </w:r>
      <w:r>
        <w:rPr>
          <w:sz w:val="32"/>
          <w:szCs w:val="32"/>
        </w:rPr>
        <w:t>爱情与遗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林轩逐渐适应了新的生活方式。他开始接受当地的一份工作，并结识了一些朋友。在这个过程中，他偶然遇到了一个叫小雨的小女孩，她总是在街角等待某个人的到来，每次见到他都会露出温暖而期待的笑容。尽管他们之间没有语言交流，但林轩感受到一种深刻的情感联系，这让他心生好奇，也让他渴望了解更多关于这段关系的事实。</w:t>
      </w:r>
      <w:r>
        <w:rPr>
          <w:sz w:val="32"/>
          <w:szCs w:val="32"/>
        </w:rPr>
        <w:t>&lt;/p&gt;&lt;p&gt;&lt;img src="/static-img/QnLccjV1Jq4yCBInZD8-HO7FfU7m0N4haL0qPs-BxXcjpIt22pYRVLZ40Wxks4d0gZfXJFWzvaGhl1WDX3OCiA.jpg"&gt;&lt;/p&gt;&lt;p&gt;</w:t>
      </w:r>
      <w:r>
        <w:rPr>
          <w:sz w:val="32"/>
          <w:szCs w:val="32"/>
        </w:rPr>
        <w:t>重逢之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有一天，小雨带着一个相册找到了林轩。她打开相册，让照片中的每一个人都重新出现在眼前：她的未婚夫、豪门家族、还有那张她最珍视的一张——两人第一次相遇的地方拍摄的情侣合照。这一切似乎都在提醒着林轩，他曾经有过那么重要的人存在于他的世界里，那个人就是李冰。</w:t>
      </w:r>
      <w:r>
        <w:rPr>
          <w:sz w:val="32"/>
          <w:szCs w:val="32"/>
        </w:rPr>
        <w:t>&lt;/p&gt;&lt;p&gt;&lt;img src="/static-img/-c-cHJKMVQVtoXUb7qfFVe7FfU7m0N4haL0qPs-BxXcjpIt22pYRVLZ40Wxks4d0gZfXJFWzvaGhl1WDX3OCiA.jpg"&gt;&lt;/p&gt;&lt;p&gt;</w:t>
      </w:r>
      <w:r>
        <w:rPr>
          <w:sz w:val="32"/>
          <w:szCs w:val="32"/>
        </w:rPr>
        <w:t>揭开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番努力，最终 林轩找到了自己的家人和未婚妻李冰。当他们再次见面时，他们之间的情感如同被封存多年的花朵，在阳光下迅速绽放。那是一种既温馨又复杂的情感，因为它代表了过去与未来交织在一起，同时也伴随着对丢失记忆阶段的人生的怀念和归属感。</w:t>
      </w:r>
      <w:r>
        <w:rPr>
          <w:sz w:val="32"/>
          <w:szCs w:val="32"/>
        </w:rPr>
        <w:t>&lt;/p&gt;&lt;p&gt;&lt;img src="/static-img/M3TxiGaZQnGeBNuz3g8_4-7FfU7m0N4haL0qPs-BxXcjpIt22pYRVLZ40Wxks4d0gZfXJFWzvaGhl1WDX3OCiA.jpg"&gt;&lt;/p&gt;&lt;p&gt;</w:t>
      </w:r>
      <w:r>
        <w:rPr>
          <w:sz w:val="32"/>
          <w:szCs w:val="32"/>
        </w:rPr>
        <w:t>然而，对于豪门家庭来说，这并非是一个简单的问题。在这种背景下，感情往往需要通过金钱或权力来证明，而不是纯粹的心意。而对于已经踏入这场关系中的二人来说，他们必须学会如何超越这些看似不可逾越的地界，用真正的话语表达彼此间真诚的情感，从而确立属于自己的幸福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豪门未婚夫失忆了》是一部关于爱情与遗忘交错的小说，它探讨了物质与精神层面的价值，以及人们如何在现实压力之下寻找到内心深处的声音。这也是对那些沉浸在金钱和名利背后的现代人的一种呼唤，无论你身处何方，只要你的心灵还能触及那片遥远但永恒的爱河，你就不会完全孤单。</w:t>
      </w:r>
      <w:r>
        <w:rPr>
          <w:sz w:val="32"/>
          <w:szCs w:val="32"/>
        </w:rPr>
        <w:t>&lt;/p&gt;&lt;p&gt;&lt;a href = "/doc/573297-</w:t>
      </w:r>
      <w:r>
        <w:rPr>
          <w:sz w:val="32"/>
          <w:szCs w:val="32"/>
        </w:rPr>
        <w:t>豪门未婚夫失忆了爱情与遗忘的交响曲</w:t>
      </w:r>
      <w:r>
        <w:rPr>
          <w:sz w:val="32"/>
          <w:szCs w:val="32"/>
        </w:rPr>
        <w:t>.doc" rel="alternate" download="573297-</w:t>
      </w:r>
      <w:r>
        <w:rPr>
          <w:sz w:val="32"/>
          <w:szCs w:val="32"/>
        </w:rPr>
        <w:t>豪门未婚夫失忆了爱情与遗忘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