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一场神秘视频中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一场神秘对决的探究</w:t>
      </w:r>
      <w:r>
        <w:rPr>
          <w:sz w:val="32"/>
          <w:szCs w:val="32"/>
        </w:rPr>
        <w:t>&lt;/p&gt;&lt;p&gt;&lt;img src="/static-img/xaFF3EfeCdizX0TsOMwK8ddhI0ah3mXHlymBdRchV_ehIZ1KNNW7WJAegbL38zT6.jpg"&gt;&lt;/p&gt;&lt;p&gt;</w:t>
      </w:r>
      <w:r>
        <w:rPr>
          <w:sz w:val="32"/>
          <w:szCs w:val="32"/>
        </w:rPr>
        <w:t>在互联网的深渊中，有着无数未知和神秘的事情等待着我们的发现。在这些未知之物中，有一部名为“金刚杵大战肉莲花”的视频，引起了众多网友的好奇心和讨论热潮。这个视频似乎是从一个不明来源传播开来的，它带有浓厚的东方文化元素，并且其内容让人既感到不可思议又充满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背景与含义</w:t>
      </w:r>
      <w:r>
        <w:rPr>
          <w:sz w:val="32"/>
          <w:szCs w:val="32"/>
        </w:rPr>
        <w:t>&lt;/p&gt;&lt;p&gt;&lt;img src="/static-img/wrmOsrvE16tmGRmUimFk-9dhI0ah3mXHlymBdRchV_eyk-HbdW03OL1n50nQUqAORu4-wFUu8nyquPwcwBOpKA.jp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与肉莲花，在佛教文化中都具有特殊意义。金刚杵代表的是正义、勇气和力量，而肉莲花则象征着纯洁、坚韧和智慧。在不同的宗教传统中，这些符号可能会有所不同，但它们通常都是关于善恶对立的一种表现形式。</w:t>
      </w:r>
      <w:r>
        <w:rPr>
          <w:sz w:val="32"/>
          <w:szCs w:val="32"/>
        </w:rPr>
        <w:t>&lt;/p&gt;&lt;p&gt;&lt;img src="/static-img/nqaALFbI2x2QrBLFb5L9HddhI0ah3mXHlymBdRchV_eyk-HbdW03OL1n50nQUqAORu4-wFUu8nyquPwcwBOpKA.jpg"&gt;&lt;/p&gt;&lt;p&gt;</w:t>
      </w:r>
      <w:r>
        <w:rPr>
          <w:sz w:val="32"/>
          <w:szCs w:val="32"/>
        </w:rPr>
        <w:t>对话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话方式，虽然看似简单，却蕴含深意。当我们看到这两种形态在屏幕上交锋时，我们仿佛能感受到一种精神层面的冲突，就像是正义与邪恶之间最终迎来了决定性的较量。这不仅仅是一场视觉上的盛宴，更是一次思想上的挑战，让观者思考如何区分是非黑白，如何面对生活中的困难挑战。</w:t>
      </w:r>
      <w:r>
        <w:rPr>
          <w:sz w:val="32"/>
          <w:szCs w:val="32"/>
        </w:rPr>
        <w:t>&lt;/p&gt;&lt;p&gt;&lt;img src="/static-img/cJg7av-H2J2fjQUCKdDnGtdhI0ah3mXHlymBdRchV_eyk-HbdW03OL1n50nQUqAORu4-wFUu8nyquPwcwBOpKA.png"&gt;&lt;/p&gt;&lt;p&gt;</w:t>
      </w:r>
      <w:r>
        <w:rPr>
          <w:sz w:val="32"/>
          <w:szCs w:val="32"/>
        </w:rPr>
        <w:t>视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就与艺术表达</w:t>
      </w:r>
      <w:r>
        <w:rPr>
          <w:sz w:val="32"/>
          <w:szCs w:val="32"/>
        </w:rPr>
        <w:t>&lt;/p&gt;&lt;p&gt;&lt;img src="/static-img/9qMw4gP1t2mRwPvViBmAg9dhI0ah3mXHlymBdRchV_eyk-HbdW03OL1n50nQUqAORu4-wFUu8nyquPwcwBOpKA.jpg"&gt;&lt;/p&gt;&lt;p&gt;</w:t>
      </w:r>
      <w:r>
        <w:rPr>
          <w:sz w:val="32"/>
          <w:szCs w:val="32"/>
        </w:rPr>
        <w:t>制作此类视频需要高度专业的技术水平，不仅要掌握高级动画软件，还要具备丰富的创意想法来设计每一个细节，从人物造型到战斗场景，再到音乐配乐，每个环节都需要精心打磨才能达到最佳效果。这种结合技术与艺术创作的手法，无疑为观众提供了一次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部视频的情境之中，我们或许能够找到自己的影子，或许能够听到自己内心的声音。这样的共鸣往往超越语言，它触及到了人类情感的一个核心点，那就是希望——即使是在最艰苦的情况下，也总有一线光明可以指望。而这一切，都源自于那个永恒的问题：“生命存在何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讨论热潮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交媒体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社会日益发达，“金刚杵大战肉莲花”这一主题迅速走红社交媒体平台，如微博、抖音等地，一时间成为网络上讨论的话题焦点。一方面，这样的热潮促进了公众对于古代文化知识的一种兴趣回归；另一方面，也反映出现代人对于历史故事、哲学问题的一种关注，即使是在虚拟空间也能激发人们对于现实世界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评论界析评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审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界对于此类作品展开了一系列深入浅出的分析，他们从角度如文学价值、历史意义乃至心理影响进行研究。此外，由于其独特风格，很多观众也给予了积极评价，他们认为这样的作品能够激发人们的心灵追求，对于提升审美水平也有很大的帮助。但同时，也有人批评说，这样的作品过于依赖特殊效果而忽略了故事情节和角色塑造，使得整体作品没有足够的人文关怀和深度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不同时空跨越的事实事件，“金剛杵大戰肉蓮花”這個標題背後隱藏著無限可能。在現實生活與虛擬世界相互影響之際，這種類型的創作仍將繼續發展，並對我們理解現代社會帶來新的視角。如果你還沒有觀看過這部令人印象深刻的小品，那麼現在就讓我們一起進入這個充滿幻想與智慧的大舞台吧！</w:t>
      </w:r>
      <w:r>
        <w:rPr>
          <w:sz w:val="32"/>
          <w:szCs w:val="32"/>
        </w:rPr>
        <w:t>&lt;/p&gt;&lt;p&gt;&lt;a href = "/doc/573422-</w:t>
      </w:r>
      <w:r>
        <w:rPr>
          <w:sz w:val="32"/>
          <w:szCs w:val="32"/>
        </w:rPr>
        <w:t>金刚杵大战肉莲花一场神秘视频中的奇幻对决</w:t>
      </w:r>
      <w:r>
        <w:rPr>
          <w:sz w:val="32"/>
          <w:szCs w:val="32"/>
        </w:rPr>
        <w:t>.doc" rel="alternate" download="573422-</w:t>
      </w:r>
      <w:r>
        <w:rPr>
          <w:sz w:val="32"/>
          <w:szCs w:val="32"/>
        </w:rPr>
        <w:t>金刚杵大战肉莲花一场神秘视频中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