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星辰之旅穿越古代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书籍——撼天记。它不仅记录了人类所有的知识和智慧，还蕴含着无尽的魔法和力量。每当有人想要掌握这本书中的奥秘时，都会被一道坚不可摧的锁链所阻拦。但是，有些勇敢的人并没有放弃，他们开始了寻找解开锁链、揭开撼天记真相的旅程。</w:t>
      </w:r>
      <w:r>
        <w:rPr>
          <w:sz w:val="32"/>
          <w:szCs w:val="32"/>
        </w:rPr>
        <w:t>&lt;/p&gt;&lt;p&gt;&lt;img src="/static-img/dZSMGj6fCyExMhRWOT1q8e7FfU7m0N4haL0qPs-BxXcfuKUa5ZUuvlhhTft1sdlL.jpg"&gt;&lt;/p&gt;&lt;p&gt;</w:t>
      </w:r>
      <w:r>
        <w:rPr>
          <w:sz w:val="32"/>
          <w:szCs w:val="32"/>
        </w:rPr>
        <w:t>何为撼天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撼天记，被认为是一本能够操控宇宙命运的大典，它拥有着改变世界面貌的一切力量。但是，为了防止这种强大的知识落入不适当之手，创造者们设计了一系列复杂而隐蔽的手段来保护这本书。</w:t>
      </w:r>
      <w:r>
        <w:rPr>
          <w:sz w:val="32"/>
          <w:szCs w:val="32"/>
        </w:rPr>
        <w:t>&lt;/p&gt;&lt;p&gt;&lt;img src="/static-img/1QaqOaU-mPMlnjAow136ce7FfU7m0N4haL0qPs-BxXcjpIt22pYRVLZ40Wxks4d0gZfXJFWzvaGhl1WDX3OCiA.jpg"&gt;&lt;/p&gt;&lt;p&gt;</w:t>
      </w:r>
      <w:r>
        <w:rPr>
          <w:sz w:val="32"/>
          <w:szCs w:val="32"/>
        </w:rPr>
        <w:t>在一个宁静的小镇上，一位名叫艾莉娅的小女孩，她对这个传说深感好奇。她决定踏上自己的旅程，去寻找那著名的撼天记。在她的冒险中，她遇到了许多困难和挑战，但她也结识了许多有趣的人物，他们各自带来了不同的故事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撼天记？</w:t>
      </w:r>
      <w:r>
        <w:rPr>
          <w:sz w:val="32"/>
          <w:szCs w:val="32"/>
        </w:rPr>
        <w:t>&lt;/p&gt;&lt;p&gt;&lt;img src="/static-img/hi_pAsUvXVxNEZuAdrUGke7FfU7m0N4haL0qPs-BxXcjpIt22pYRVLZ40Wxks4d0gZfXJFWzvaGhl1WDX3OCiA.jpg"&gt;&lt;/p&gt;&lt;p&gt;</w:t>
      </w:r>
      <w:r>
        <w:rPr>
          <w:sz w:val="32"/>
          <w:szCs w:val="32"/>
        </w:rPr>
        <w:t>艾莉娅知道，要找到真正意义上的撼天记，并不是一件简单的事情。她需要找到隐藏于古老文字背后的线索，这些线索可能藏在一些古老文明遗址或者是某些特殊的地方。于是，她开始了一场穿越时间与空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艾莉娅发现了一条通往隐藏宝库的大门。这扇大门被一把巨大的钥匙所锁定，而这把钥匙则隐藏在一个只有聪明人才能解开谜题的人工岛屿之中。在那里，她遇到了一个智慧超群、善良又幽默的学者，他教会了她如何使用心灵感应来解决问题，从而最终获得了那把钥匙。</w:t>
      </w:r>
      <w:r>
        <w:rPr>
          <w:sz w:val="32"/>
          <w:szCs w:val="32"/>
        </w:rPr>
        <w:t>&lt;/p&gt;&lt;p&gt;&lt;img src="/static-img/Wc39AnMIK-Va07wsXd3kHu7FfU7m0N4haL0qPs-BxXcjpIt22pYRVLZ40Wxks4d0gZfXJFWzvaGhl1WDX3OCiA.jpg"&gt;&lt;/p&gt;&lt;p&gt;</w:t>
      </w:r>
      <w:r>
        <w:rPr>
          <w:sz w:val="32"/>
          <w:szCs w:val="32"/>
        </w:rPr>
        <w:t>随着艾莉娅打开宝库的大门，一股耀眼光芒洒满整个房间，那里竟然藏着几百个装满精巧小玩意儿的小盒子，每个盒子都标有不同的符号。这就是人们口中的“撼天记”，但它并不是什么高科技设备或神奇工具，而是一种思想、一种信念、一种精神层面的东西，只要你愿意去探索，就能发现它存在于自己内心深处。而那些小玩意儿，则代表着各种不同类型的心理状态，是一种生活态度，是一种修养，是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L6ECdslbijQOw0rnjxQ75e7FfU7m0N4haL0qPs-BxXcjpIt22pYRVLZ40Wxks4d0gZfXJFWzvaGhl1WDX3OCiA.jpg"&gt;&lt;/p&gt;&lt;p&gt;</w:t>
      </w:r>
      <w:r>
        <w:rPr>
          <w:sz w:val="32"/>
          <w:szCs w:val="32"/>
        </w:rPr>
        <w:t>通过这个故事，我们可以看出，无论是在现实生活还是在虚构作品中，“撼天记”都是指的是一种超乎常人的能力或者知识，它通常伴随着极其严苛的情形，让持有者的生命变得异常丰富且充满挑战。如果我们将其比喻到现代社会，就是指那种让人感到震惊甚至恐惧，但是又无法抗拒追求的心理状态。而对于像艾莉娅这样的人来说，不管是什么样的“撼天记录”，只要心存敬畏、用心去探索，就一定能够发现其中美妙的一面，从而使自己的生命更加精彩纷呈。</w:t>
      </w:r>
      <w:r>
        <w:rPr>
          <w:sz w:val="32"/>
          <w:szCs w:val="32"/>
        </w:rPr>
        <w:t>&lt;/p&gt;&lt;p&gt;&lt;a href = "/doc/573548-</w:t>
      </w:r>
      <w:r>
        <w:rPr>
          <w:sz w:val="32"/>
          <w:szCs w:val="32"/>
        </w:rPr>
        <w:t>撼天记星辰之旅穿越古代的奇幻冒险</w:t>
      </w:r>
      <w:r>
        <w:rPr>
          <w:sz w:val="32"/>
          <w:szCs w:val="32"/>
        </w:rPr>
        <w:t>.doc" rel="alternate" download="573548-</w:t>
      </w:r>
      <w:r>
        <w:rPr>
          <w:sz w:val="32"/>
          <w:szCs w:val="32"/>
        </w:rPr>
        <w:t>撼天记星辰之旅穿越古代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