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谁的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的孩子？</w:t>
      </w:r>
      <w:r>
        <w:rPr>
          <w:sz w:val="32"/>
          <w:szCs w:val="32"/>
        </w:rPr>
        <w:t>&lt;/p&gt;&lt;p&gt;&lt;img src="/static-img/uvPr7uIeVAy_sPEOCHF-6w8wZaGF8cAtaUmksxHt8HmNUKsRDV8-eSH7Bx53vF7C.jpg"&gt;&lt;/p&gt;&lt;p&gt;</w:t>
      </w:r>
      <w:r>
        <w:rPr>
          <w:sz w:val="32"/>
          <w:szCs w:val="32"/>
        </w:rPr>
        <w:t>在一个风雨交加的夜晚，我坐在灯光微弱的小屋里，手中紧握着一本旧书。书名叫做《秉性下等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，这是一部关于自我认知和成长的小说。每当心情低落或迷茫时，我都会翻开这本书，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我总是感到自己不够特别，不足以引起周围人的注意。我是个敏感的人，对于别人的评价极为敏感，每一次被冷落，都像是在重复同一个悲剧。但是我从未意识到，那些对我有影响的言辞，只不过是别人对自己的看法，而不是真的反映了我的价值。</w:t>
      </w:r>
      <w:r>
        <w:rPr>
          <w:sz w:val="32"/>
          <w:szCs w:val="32"/>
        </w:rPr>
        <w:t>&lt;/p&gt;&lt;p&gt;&lt;img src="/static-img/0SXGMvIjagk94FmeKLjjYw8wZaGF8cAtaUmksxHt8HnWSOJmQZ66PaWe8rP4UMLj1ueN0a7h6jreskZkeWOyEA.jpg"&gt;&lt;/p&gt;&lt;p&gt;</w:t>
      </w:r>
      <w:r>
        <w:rPr>
          <w:sz w:val="32"/>
          <w:szCs w:val="32"/>
        </w:rPr>
        <w:t>《秉性下等》这篇文章，让我明白了一个道理：我们都有自己的天赋和优势，但这些往往需要时间去发现和培养。作者用生动的话语描述了一群普通人如何因为坚持自己的信念，最终走向成功。这让我深刻地认识到，每个人都是独一无二的，我们应该珍惜自己，勇敢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面对现实挑战时，我还是会陷入困境。我开始怀疑自己是否真的有能力达到那些高远的目标。我告诉自己，要相信内心的声音，那个声音一直在鼓励你前进，不管外界怎么样。</w:t>
      </w:r>
      <w:r>
        <w:rPr>
          <w:sz w:val="32"/>
          <w:szCs w:val="32"/>
        </w:rPr>
        <w:t>&lt;/p&gt;&lt;p&gt;&lt;img src="/static-img/GgI5xgQ5gDqN4tsRYj8-WQ8wZaGF8cAtaUmksxHt8HnWSOJmQZ66PaWe8rP4UMLj1ueN0a7h6jreskZkeWOyEA.jpg"&gt;&lt;/p&gt;&lt;p&gt;</w:t>
      </w:r>
      <w:r>
        <w:rPr>
          <w:sz w:val="32"/>
          <w:szCs w:val="32"/>
        </w:rPr>
        <w:t>现在，当我再次翻开那本书的时候，我仿佛看到了一条明确的道路。那条路并不平坦，有时候会很崎岖，但只要坚定地迈出一步，就没有什么能阻止你前行。你问过自己：“你是谁？”或者“你属于哪一种？”其实，你已经知道答案，那就是“属于你的”，而且只有你才能真正理解那个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再问这个问题了，因为答案就在你的眼前——它叫做“秉性”。不论身处何种环境，都要记得保持原有的自我，用最真诚的心去接纳每一个变化。如果能够做到这一点，无论遇到多少挑战，你都不会觉得自己是一个“下等”的存在，而是一个独特、值得尊敬的人。</w:t>
      </w:r>
      <w:r>
        <w:rPr>
          <w:sz w:val="32"/>
          <w:szCs w:val="32"/>
        </w:rPr>
        <w:t>&lt;/p&gt;&lt;p&gt;&lt;img src="/static-img/M_YeBby5PujdLWV1sWdHPg8wZaGF8cAtaUmksxHt8HnWSOJmQZ66PaWe8rP4UMLj1ueN0a7h6jreskZkeWOyEA.jpg"&gt;&lt;/p&gt;&lt;p&gt;&lt;a href = "/doc/57375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谁的孩子</w:t>
      </w:r>
      <w:r>
        <w:rPr>
          <w:sz w:val="32"/>
          <w:szCs w:val="32"/>
        </w:rPr>
        <w:t>.doc" rel="alternate" download="573757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谁的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