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取消了一节课作我今天真是太开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取消了一节课作，今天真是太开心了！我一直觉得体育课虽然对身体健康很有好处，但是对于学习来说确实是一种分散注意力的因素。尤其是在快要考试的前几天，能少一些不必要的活动，对于复习是大大的帮助。</w:t>
      </w:r>
      <w:r>
        <w:rPr>
          <w:sz w:val="32"/>
          <w:szCs w:val="32"/>
        </w:rPr>
        <w:t>&lt;/p&gt;&lt;p&gt;&lt;img src="/static-img/F9H6galfmDHNyo8sHozxbRcoqkbTDngKwWOFMqKpsUWxyQJfA5GWQQhjUkx2MzFJ.jpg"&gt;&lt;/p&gt;&lt;p&gt;</w:t>
      </w:r>
      <w:r>
        <w:rPr>
          <w:sz w:val="32"/>
          <w:szCs w:val="32"/>
        </w:rPr>
        <w:t>早上，当我走进教室的时候，老师就站在黑板前面看着我们。我一边找座位，一边注意着老师的表情，不知道发生了什么。突然间，老师清了清嗓子，说：“同学们，我们今天没有体育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心里咯噔一下，有点难以置信。但当我看到其他同学都在兴奋地交流时，我也跟着高兴起来。原来昨天晚上下午雨水太大，现在操场还湿漉漉的，不适合运动。</w:t>
      </w:r>
      <w:r>
        <w:rPr>
          <w:sz w:val="32"/>
          <w:szCs w:val="32"/>
        </w:rPr>
        <w:t>&lt;/p&gt;&lt;p&gt;&lt;img src="/static-img/jKMatcVxNjIAbyNOo1lgWRcoqkbTDngKwWOFMqKpsUXxT77VW05S3g8cSgK7DcGBeVzXAkzzWTPTWZbifQ3uRjvJIMf7-jQ6T0aBF9DUbQd8Pt8c1KdiIRmf7Vods_X9jiiGCMQ4go31cMdUXz0arw.jpg"&gt;&lt;/p&gt;&lt;p&gt;</w:t>
      </w:r>
      <w:r>
        <w:rPr>
          <w:sz w:val="32"/>
          <w:szCs w:val="32"/>
        </w:rPr>
        <w:t>没想到的是，这样一个小小的变化，让我们的日程变得更加轻松。我和朋友们聊起这个话题，都同意说这样的安排非常合理。在紧张的学习期中，每一点放松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短暂的一次改变，但它让我意识到，即使是看似无关紧要的小事，也可能给我们的生活带来意想不到的惊喜。而且，这也是学校对于学生实际情况进行灵活调整的一个体现，让人感到温暖和亲切。</w:t>
      </w:r>
      <w:r>
        <w:rPr>
          <w:sz w:val="32"/>
          <w:szCs w:val="32"/>
        </w:rPr>
        <w:t>&lt;/p&gt;&lt;p&gt;&lt;img src="/static-img/1vNielKGIPNV2Un230jowxcoqkbTDngKwWOFMqKpsUXxT77VW05S3g8cSgK7DcGBeVzXAkzzWTPTWZbifQ3uRjvJIMf7-jQ6T0aBF9DUbQd8Pt8c1KdiIRmf7Vods_X9jiiGCMQ4go31cMdUXz0arw.jpg"&gt;&lt;/p&gt;&lt;p&gt;</w:t>
      </w:r>
      <w:r>
        <w:rPr>
          <w:sz w:val="32"/>
          <w:szCs w:val="32"/>
        </w:rPr>
        <w:t>因此，当你发现自己的体育课因为某些原因被取消时，也许应该感谢那份意外，因为它或许会给你的日常带来新的色彩，使得原本枯燥乏味的事情变成了一段美好的回忆。</w:t>
      </w:r>
      <w:r>
        <w:rPr>
          <w:sz w:val="32"/>
          <w:szCs w:val="32"/>
        </w:rPr>
        <w:t>&lt;/p&gt;&lt;p&gt;&lt;a href = "/doc/573800-</w:t>
      </w:r>
      <w:r>
        <w:rPr>
          <w:sz w:val="32"/>
          <w:szCs w:val="32"/>
        </w:rPr>
        <w:t>体育课被老师取消了一节课作我今天真是太开心了</w:t>
      </w:r>
      <w:r>
        <w:rPr>
          <w:sz w:val="32"/>
          <w:szCs w:val="32"/>
        </w:rPr>
        <w:t>.doc" rel="alternate" download="573800-</w:t>
      </w:r>
      <w:r>
        <w:rPr>
          <w:sz w:val="32"/>
          <w:szCs w:val="32"/>
        </w:rPr>
        <w:t>体育课被老师取消了一节课作我今天真是太开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