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点深度探索走一步的视觉冲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撞点的艺术探索</w:t>
      </w:r>
      <w:r>
        <w:rPr>
          <w:sz w:val="32"/>
          <w:szCs w:val="32"/>
        </w:rPr>
        <w:t>&lt;/p&gt;&lt;p&gt;&lt;img src="/static-img/VCniQJzQO5zzmGYK1Usd6-7FfU7m0N4haL0qPs-BxXcfuKUa5ZUuvlhhTft1sdlL.jpg"&gt;&lt;/p&gt;&lt;p&gt;</w:t>
      </w:r>
      <w:r>
        <w:rPr>
          <w:sz w:val="32"/>
          <w:szCs w:val="32"/>
        </w:rPr>
        <w:t>在数字时代，我们被信息的洪流所包围，视觉冲击不断。走一步故意深深地撞一下视频，这一行为看似简单，却蕴含着深刻的文化意义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文化中的撞点现象</w:t>
      </w:r>
      <w:r>
        <w:rPr>
          <w:sz w:val="32"/>
          <w:szCs w:val="32"/>
        </w:rPr>
        <w:t>&lt;/p&gt;&lt;p&gt;&lt;img src="/static-img/_Sm3AFoUCY-gmS2JUAaySu7FfU7m0N4haL0qPs-BxXcjpIt22pYRVLZ40Wxks4d0gZfXJFWzvaGhl1WDX3OCiA.png"&gt;&lt;/p&gt;&lt;p&gt;</w:t>
      </w:r>
      <w:r>
        <w:rPr>
          <w:sz w:val="32"/>
          <w:szCs w:val="32"/>
        </w:rPr>
        <w:t>随着网络视频内容日益丰富，用户参与创作和分享也越来越多。在这样的背景下，一种新的表达方式——“故意撞点”现象逐渐形成。这是一种通过巧妙安排画面元素，让视频内容与其他作品、事件或社会热点产生共鸣，从而引发观众共情或思考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点背后的心理学分析</w:t>
      </w:r>
      <w:r>
        <w:rPr>
          <w:sz w:val="32"/>
          <w:szCs w:val="32"/>
        </w:rPr>
        <w:t>&lt;/p&gt;&lt;p&gt;&lt;img src="/static-img/W9RDlu2rR_rBTiT5XSKjqu7FfU7m0N4haL0qPs-BxXcjpIt22pYRVLZ40Wxks4d0gZfXJFWzvaGhl1WDX3OCiA.png"&gt;&lt;/p&gt;&lt;p&gt;</w:t>
      </w:r>
      <w:r>
        <w:rPr>
          <w:sz w:val="32"/>
          <w:szCs w:val="32"/>
        </w:rPr>
        <w:t>从心理学角度来看，“走一步故意深深地撞一下视频”的行为涉及到人的认知偏差，如类比推理、联想记忆等。当观看者发现某个画面与他们熟悉的情境相呼应时，他们会自动进行对比分析，从而增加了对该视频内容的兴趣和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点作为一种营销手段</w:t>
      </w:r>
      <w:r>
        <w:rPr>
          <w:sz w:val="32"/>
          <w:szCs w:val="32"/>
        </w:rPr>
        <w:t>&lt;/p&gt;&lt;p&gt;&lt;img src="/static-img/zYAmdKSMsmTjm-RDWJqw3O7FfU7m0N4haL0qPs-BxXcjpIt22pYRVLZ40Wxks4d0gZfXJFWzvaGhl1WDX3OCiA.png"&gt;&lt;/p&gt;&lt;p&gt;</w:t>
      </w:r>
      <w:r>
        <w:rPr>
          <w:sz w:val="32"/>
          <w:szCs w:val="32"/>
        </w:rPr>
        <w:t>在商业领域，利用“故意撞点”这一策略成为了一种有效的手段。例如，在广告中巧妙地将产品特性与流行文化相结合，或是将品牌形象融入热门话题中，都可以大幅提升广告效应并提高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点在教育中的应用</w:t>
      </w:r>
      <w:r>
        <w:rPr>
          <w:sz w:val="32"/>
          <w:szCs w:val="32"/>
        </w:rPr>
        <w:t>&lt;/p&gt;&lt;p&gt;&lt;img src="/static-img/u1MkEPj3Qdyu7I2XBwJ8p-7FfU7m0N4haL0qPs-BxXcjpIt22pYRVLZ40Wxks4d0gZfXJFWzvaGhl1WDX3OCiA.png"&gt;&lt;/p&gt;&lt;p&gt;</w:t>
      </w:r>
      <w:r>
        <w:rPr>
          <w:sz w:val="32"/>
          <w:szCs w:val="32"/>
        </w:rPr>
        <w:t>教育领域也是“故意撞点”的潜力所在。在教学过程中，可以通过选择恰当的话题或者历史事件，与学生们内心世界进行碰触，使得知识学习更加生动有趣，同时激发学生们对于学习主题的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感受：走进艺术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故意深深地撞一下，不仅仅是一种技术操作，更是一种艺术表现形式。它挑战了传统媒体叙事模式，将观众带入一个既熟悉又陌生的世界，让人不禁停下来思考那些微妙但却紧密相连的事物之间关系之美丽，以及它们如何共同构成我们的生活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走一步故意深深地撞一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技术上的创新，更是文化交流、心理互动以及艺术创造的一次机会，它让我们重新审视现实中的每一次接触，每一次理解，每一次创造都可能包含无限可能性的隐藏故事。</w:t>
      </w:r>
      <w:r>
        <w:rPr>
          <w:sz w:val="32"/>
          <w:szCs w:val="32"/>
        </w:rPr>
        <w:t>&lt;/p&gt;&lt;p&gt;&lt;a href = "/doc/573854-</w:t>
      </w:r>
      <w:r>
        <w:rPr>
          <w:sz w:val="32"/>
          <w:szCs w:val="32"/>
        </w:rPr>
        <w:t>故意撞点深度探索走一步的视觉冲击艺术</w:t>
      </w:r>
      <w:r>
        <w:rPr>
          <w:sz w:val="32"/>
          <w:szCs w:val="32"/>
        </w:rPr>
        <w:t>.doc" rel="alternate" download="573854-</w:t>
      </w:r>
      <w:r>
        <w:rPr>
          <w:sz w:val="32"/>
          <w:szCs w:val="32"/>
        </w:rPr>
        <w:t>故意撞点深度探索走一步的视觉冲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