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绸之路上的梦想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绸之路上的梦想与传奇</w:t>
      </w:r>
      <w:r>
        <w:rPr>
          <w:sz w:val="32"/>
          <w:szCs w:val="32"/>
        </w:rPr>
        <w:t>&lt;/p&gt;&lt;p&gt;&lt;img src="/static-img/69RmSax6l8zyTm7iTGubdmA21HFgWIcQBUuCep9VJbxBf3Xs-aC4JWUuU9cECfnl.jpg"&gt;&lt;/p&gt;&lt;p&gt;</w:t>
      </w:r>
      <w:r>
        <w:rPr>
          <w:sz w:val="32"/>
          <w:szCs w:val="32"/>
        </w:rPr>
        <w:t>在古代，丝绸之路被誉为连接东西方的“生命线”，而西出玉门则是这条伟大道路上的一处重要关口。这里，不仅见证了无数商队的东奔西走，更孕育了丰富多彩的故事和传说。这些故事，如同一本本西出玉门小说，让后人仿佛置身于那个充满未知与冒险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唐朝时期，一位名叫李玄年的将士曾经在这里做过一次生死交战。在他的回忆中，他提到，当年他们从这个地方出发，沿着荒凉而又危险的地道深入沙漠，最终成功地击败了敌军，并且带回了一批宝贵的情报。这段经历不仅让他留下了深刻印象，也成为了后来许多作家的灵感来源之一。</w:t>
      </w:r>
      <w:r>
        <w:rPr>
          <w:sz w:val="32"/>
          <w:szCs w:val="32"/>
        </w:rPr>
        <w:t>&lt;/p&gt;&lt;p&gt;&lt;img src="/static-img/IjPCK-rpebYTrjcb1WEza2A21HFgWIcQBUuCep9VJbzZGsrgGnRD9sisjjjw-av0.jpg"&gt;&lt;/p&gt;&lt;p&gt;</w:t>
      </w:r>
      <w:r>
        <w:rPr>
          <w:sz w:val="32"/>
          <w:szCs w:val="32"/>
        </w:rPr>
        <w:t>在现代社会，我们可以看到这样的历史遗迹依然吸引着人们前来探索。近几年，一群志愿者组织了一次重现古代丝绸之路的行程，他们穿梭于沙漠中的古城遗址间，重温那段辉煌而又悲壮的往昔。在这个过程中，他们收集到了大量关于西出玉门的小说和诗歌，其中最著名的一首就是《长亭外、晚风凄凄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故人已远兮，</w:t>
      </w:r>
      <w:r>
        <w:rPr>
          <w:sz w:val="32"/>
          <w:szCs w:val="32"/>
        </w:rPr>
        <w:t>&lt;/p&gt;&lt;p&gt;&lt;img src="/static-img/Z46wIbRD83_3Sn4G5NqrMGA21HFgWIcQBUuCep9VJbzZGsrgGnRD9sisjjjw-av0.jpg"&gt;&lt;/p&gt;&lt;p&gt;</w:t>
      </w:r>
      <w:r>
        <w:rPr>
          <w:sz w:val="32"/>
          <w:szCs w:val="32"/>
        </w:rPr>
        <w:t>夕阳山外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亭外、晚风里，</w:t>
      </w:r>
      <w:r>
        <w:rPr>
          <w:sz w:val="32"/>
          <w:szCs w:val="32"/>
        </w:rPr>
        <w:t>&lt;/p&gt;&lt;p&gt;&lt;img src="/static-img/6WMxjbVV1oOXxkNXuO4n1WA21HFgWIcQBUuCep9VJbzZGsrgGnRD9sisjjjw-av0.jpg"&gt;&lt;/p&gt;&lt;p&gt;</w:t>
      </w:r>
      <w:r>
        <w:rPr>
          <w:sz w:val="32"/>
          <w:szCs w:val="32"/>
        </w:rPr>
        <w:t>衣带渐宽当以金</w:t>
      </w:r>
      <w:r>
        <w:rPr>
          <w:sz w:val="32"/>
          <w:szCs w:val="32"/>
        </w:rPr>
        <w:t>&amp;#34;.&lt;/p&gt;&lt;p&gt;</w:t>
      </w:r>
      <w:r>
        <w:rPr>
          <w:sz w:val="32"/>
          <w:szCs w:val="32"/>
        </w:rPr>
        <w:t>这首诗通过对“故人”离别情怀以及“夕阳”下的景致描绘出来，对我们今天的人来说，是一种难以忘怀的情感共鸣。而这些情感和景象，无疑也是那些写下关于西出玉门的小说家们的心声。</w:t>
      </w:r>
      <w:r>
        <w:rPr>
          <w:sz w:val="32"/>
          <w:szCs w:val="32"/>
        </w:rPr>
        <w:t>&lt;/p&gt;&lt;p&gt;&lt;img src="/static-img/pJJ6imu0vBIvaYPx_kpsx2A21HFgWIcQBUuCep9VJbzZGsrgGnRD9sisjjjw-av0.jpg"&gt;&lt;/p&gt;&lt;p&gt;</w:t>
      </w:r>
      <w:r>
        <w:rPr>
          <w:sz w:val="32"/>
          <w:szCs w:val="32"/>
        </w:rPr>
        <w:t>随着时间的推移，这些故事被不断地叙述和传唱，每一个讲述者都根据自己的理解和创造力加以润色，使得每个版本都有其独特性。就像一部部西出玉门小说一样，它们共同构成了一个宏大的历史画卷，让我们能够更好地理解那个年代的人们如何面对挑战，又如何在逆境中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完成这一篇文章之前，我突然意识到自己其实也是一种小小的小说家。我用文字去勾勒那些遥远岁月里的形象，用笔触去勾勒那些勇敢者的精神。我不知道我的文字能否真正捕捉到那个时代的声音，但我相信，只要心存真诚，就一定能找到属于自己的位置——无论是在书页之间还是在历史的大海里航行。</w:t>
      </w:r>
      <w:r>
        <w:rPr>
          <w:sz w:val="32"/>
          <w:szCs w:val="32"/>
        </w:rPr>
        <w:t>&lt;/p&gt;&lt;p&gt;&lt;a href = "/doc/575165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绸之路上的梦想与传奇</w:t>
      </w:r>
      <w:r>
        <w:rPr>
          <w:sz w:val="32"/>
          <w:szCs w:val="32"/>
        </w:rPr>
        <w:t>.doc" rel="alternate" download="575165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绸之路上的梦想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