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我的小秘密大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平凡的周末，我和男朋友在家里闲逛。他突然停下脚步，笑着对我说：“嘿，你的走路有些不对劲，让我看看是怎么回事。”</w:t>
      </w:r>
      <w:r>
        <w:rPr>
          <w:sz w:val="32"/>
          <w:szCs w:val="32"/>
        </w:rPr>
        <w:t>&lt;/p&gt;&lt;p&gt;&lt;img src="/static-img/VnxvAl_vgTBzuXq6sn3MeuOq9_HVuVOvNTcvTti6vcpyV1v96MC5sevLQrazOLVZ.jpg"&gt;&lt;/p&gt;&lt;p&gt;</w:t>
      </w:r>
      <w:r>
        <w:rPr>
          <w:sz w:val="32"/>
          <w:szCs w:val="32"/>
        </w:rPr>
        <w:t>我被他的话弄得一脸迷惑，但还是按照他的要求做了。迈开腿，让他检查，这简直就像是在进行一些不可告人的测试。我心中暗想，他这是什么意思？难道他要开始关注我的健康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轻轻地触碰到我的膝盖时，我突然意识到，这可能与我们之间的一个秘密有关。我们曾经有过一个约定，那就是每次出去玩之前，都要彼此检查对方的身体，看看是否有任何异常。</w:t>
      </w:r>
      <w:r>
        <w:rPr>
          <w:sz w:val="32"/>
          <w:szCs w:val="32"/>
        </w:rPr>
        <w:t>&lt;/p&gt;&lt;p&gt;&lt;img src="/static-img/rK4HDDgFGan0klGk7yf2HOOq9_HVuVOvNTcvTti6vcrUyejyvs5CUogXvmUTQJ-EOt5-4poKFeB5s7NkBH6txQ.jpg"&gt;&lt;/p&gt;&lt;p&gt;</w:t>
      </w:r>
      <w:r>
        <w:rPr>
          <w:sz w:val="32"/>
          <w:szCs w:val="32"/>
        </w:rPr>
        <w:t>这个习惯起源于我们的大学时光，当时我们都爱好健身，每天跑步或打篮球。但不知不觉中，我们发现自己越来越多地关注对方的身体状况，而不是自己的。这也许是一种方式，用运动来表达彼此对健康生活态度的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在检查我的腿，是因为最近几个月来，我一直感到膝盖有点疼痛。我知道这可能是因为长时间站立或者久坐导致，但深藏在内心的是，对未来的一种忧虑——担心这些小毛病会演变成更严重的问题。</w:t>
      </w:r>
      <w:r>
        <w:rPr>
          <w:sz w:val="32"/>
          <w:szCs w:val="32"/>
        </w:rPr>
        <w:t>&lt;/p&gt;&lt;p&gt;&lt;img src="/static-img/82gOynJlaD_A1rGNzjpiZOOq9_HVuVOvNTcvTti6vcrUyejyvs5CUogXvmUTQJ-EOt5-4poKFeB5s7NkBH6txQ.jpg"&gt;&lt;/p&gt;&lt;p&gt;“</w:t>
      </w:r>
      <w:r>
        <w:rPr>
          <w:sz w:val="32"/>
          <w:szCs w:val="32"/>
        </w:rPr>
        <w:t>没什么大碍，”我试图安慰他，“只是偶尔感觉有些不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的眼神透露出一种坚定的决断：“无论如何，我们都会一起面对。”这句话，在空气中似乎跳跃着，从简单的语句转变为承诺、信任和勇气。</w:t>
      </w:r>
      <w:r>
        <w:rPr>
          <w:sz w:val="32"/>
          <w:szCs w:val="32"/>
        </w:rPr>
        <w:t>&lt;/p&gt;&lt;p&gt;&lt;img src="/static-img/W4lih_8PV2QuOkQf3Kv3C-Oq9_HVuVOvNTcvTti6vcrUyejyvs5CUogXvmUTQJ-EOt5-4poKFeB5s7NkBH6txQ.jpg"&gt;&lt;/p&gt;&lt;p&gt;</w:t>
      </w:r>
      <w:r>
        <w:rPr>
          <w:sz w:val="32"/>
          <w:szCs w:val="32"/>
        </w:rPr>
        <w:t>这样的行为，不仅仅是为了健康，更是一种情感上的交流。在这个过程中，我明白了，即使最普通的事情，也能成为连接两个人的桥梁。而那个简单的话语“迈开腿”，背后隐藏着更多深层的情感纽带。</w:t>
      </w:r>
      <w:r>
        <w:rPr>
          <w:sz w:val="32"/>
          <w:szCs w:val="32"/>
        </w:rPr>
        <w:t>&lt;/p&gt;&lt;p&gt;&lt;a href = "/doc/575369-</w:t>
      </w:r>
      <w:r>
        <w:rPr>
          <w:sz w:val="32"/>
          <w:szCs w:val="32"/>
        </w:rPr>
        <w:t>男朋友说迈开腿让我检查一下我的小秘密大揭晓</w:t>
      </w:r>
      <w:r>
        <w:rPr>
          <w:sz w:val="32"/>
          <w:szCs w:val="32"/>
        </w:rPr>
        <w:t>.doc" rel="alternate" download="575369-</w:t>
      </w:r>
      <w:r>
        <w:rPr>
          <w:sz w:val="32"/>
          <w:szCs w:val="32"/>
        </w:rPr>
        <w:t>男朋友说迈开腿让我检查一下我的小秘密大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