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自线六区我是如何在国精产品自线六区的大街小巷里找到了真材实料的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国精产品自线六区”的大街小巷里找到了真材实料的美食。</w:t>
      </w:r>
      <w:r>
        <w:rPr>
          <w:sz w:val="32"/>
          <w:szCs w:val="32"/>
        </w:rPr>
        <w:t>&lt;/p&gt;&lt;p&gt;&lt;img src="/static-img/Vxcy2KJKkUo0LYnFtXP0i_HXf3ZFc4gB_94NFhGL3i0.jpg"&gt;&lt;/p&gt;&lt;p&gt;</w:t>
      </w:r>
      <w:r>
        <w:rPr>
          <w:sz w:val="32"/>
          <w:szCs w:val="32"/>
        </w:rPr>
        <w:t>你知道吗，市中心的某个角落隐藏着一片神秘的地方，那就是“国精产品自线六区”。这里不仅仅是一个普通的商业区域，它承载着一个更深远的意义——它是我们追求纯正本土文化和品质生活的地方。每当我踏入这个区域，我就仿佛进入了一个与世隔绝的小世界，在这里，传统与现代交织，每一件商品都透露出一种独特的情感和故事。</w:t>
      </w:r>
      <w:r>
        <w:rPr>
          <w:sz w:val="32"/>
          <w:szCs w:val="32"/>
        </w:rPr>
        <w:t>&lt;/p&gt;&lt;p&gt;</w:t>
      </w:r>
      <w:r>
        <w:rPr>
          <w:sz w:val="32"/>
          <w:szCs w:val="32"/>
        </w:rPr>
        <w:t>首先，让我带你认识一下这块区域内的一家老字号面馆。那里的擀面皮薄得几乎可以看穿，但是饱满而且韧性十足，每一口都是对传统手工艺致敬。店主老板娘总是在忙碌中微笑，她的手法熟练而有序，每次下锅出菜，都是一道完美无瑕的大盘菜。而且，这家店从来没有用过任何速食配料，他们坚持使用最好的原材料，即使价格略高，也坚守自己的信念。在那里，你会体验到真正的味蕾上的享受，而不是那种快餐式的满足感。</w:t>
      </w:r>
      <w:r>
        <w:rPr>
          <w:sz w:val="32"/>
          <w:szCs w:val="32"/>
        </w:rPr>
        <w:t>&lt;/p&gt;&lt;p&gt;&lt;img src="/static-img/PLBDgm0oqZScmvVHsNHR8vHXf3ZFc4gB_94NFhGL3i0.jpg"&gt;&lt;/p&gt;&lt;p&gt;</w:t>
      </w:r>
      <w:r>
        <w:rPr>
          <w:sz w:val="32"/>
          <w:szCs w:val="32"/>
        </w:rPr>
        <w:t>接着，我又去了那家专门卖地方特色农副产品的小摊。那里摆放着各种各样的野生菌、山珍等，只要是山上能采摘到的东西，都会被他们精心挑选并加工成各种各样的食品。这些都是自然界赋予给我们的礼物，没有人工添加剂，也没有化学处理，只需简单地清洗和烹饪即可。这不仅保留了食材原有的天然气味，还能够让消费者更加直观地了解那些常见但其实并不常吃到的食材。</w:t>
      </w:r>
      <w:r>
        <w:rPr>
          <w:sz w:val="32"/>
          <w:szCs w:val="32"/>
        </w:rPr>
        <w:t>&lt;/p&gt;&lt;p&gt;</w:t>
      </w:r>
      <w:r>
        <w:rPr>
          <w:sz w:val="32"/>
          <w:szCs w:val="32"/>
        </w:rPr>
        <w:t>此外，那里的服饰店同样值得一提。那里销售的是手工制作、设计独特的手套包或其他文创商品，这些商品都是由当地青年艺术家的作品，它们既有时尚感，又融合了传统元素，是都市人的另一种生活方式选择。你可以看到这些年轻设计师在工作室里勤奋制作，或是在街头展示他们最新作品，与路人交流心得，这种直接的人际互动也是“国精产品自线六区”不可替代的一部分。</w:t>
      </w:r>
      <w:r>
        <w:rPr>
          <w:sz w:val="32"/>
          <w:szCs w:val="32"/>
        </w:rPr>
        <w:t>&lt;/p&gt;&lt;p&gt;&lt;img src="/static-img/eTP2Xwo_EukSLXVIvwL2-fHXf3ZFc4gB_94NFhGL3i0.jpg"&gt;&lt;/p&gt;&lt;p&gt;</w:t>
      </w:r>
      <w:r>
        <w:rPr>
          <w:sz w:val="32"/>
          <w:szCs w:val="32"/>
        </w:rPr>
        <w:t>总之，“国精产品自线六区”不只是一个地方，更是一种生活态度，一种追求品质与情怀于事物中的精神追求。当我走进这个地区时，我仿佛回到了那个未经伪装、只讲究真材实料的时候。我相信，无论你是来自哪里，来到这里，你都会发现自己被这种纯粹的情感所触动，从而找到属于自己的那份宁静与幸福。</w:t>
      </w:r>
      <w:r>
        <w:rPr>
          <w:sz w:val="32"/>
          <w:szCs w:val="32"/>
        </w:rPr>
        <w:t>&lt;/p&gt;&lt;p&gt;&lt;a href = "/doc/575405-</w:t>
      </w:r>
      <w:r>
        <w:rPr>
          <w:sz w:val="32"/>
          <w:szCs w:val="32"/>
        </w:rPr>
        <w:t>国精产品自线六区我是如何在国精产品自线六区的大街小巷里找到了真材实料的美食</w:t>
      </w:r>
      <w:r>
        <w:rPr>
          <w:sz w:val="32"/>
          <w:szCs w:val="32"/>
        </w:rPr>
        <w:t>.doc" rel="alternate" download="575405-</w:t>
      </w:r>
      <w:r>
        <w:rPr>
          <w:sz w:val="32"/>
          <w:szCs w:val="32"/>
        </w:rPr>
        <w:t>国精产品自线六区我是如何在国精产品自线六区的大街小巷里找到了真材实料的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