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丈夫他背后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背后的秘密生活</w:t>
      </w:r>
      <w:r>
        <w:rPr>
          <w:sz w:val="32"/>
          <w:szCs w:val="32"/>
        </w:rPr>
        <w:t>&lt;/p&gt;&lt;p&gt;&lt;img src="/static-img/xEsBfCbsRdZWdvBvMOKqIOOq9_HVuVOvNTcvTti6vcpyV1v96MC5sevLQrazOLVZ.png"&gt;&lt;/p&gt;&lt;p&gt;</w:t>
      </w:r>
      <w:r>
        <w:rPr>
          <w:sz w:val="32"/>
          <w:szCs w:val="32"/>
        </w:rPr>
        <w:t>我曾经以为我们的婚姻是世界上最坚固的城堡，直到那一天，我发现了他的谎言。出轨的丈夫，他背后的秘密生活逐渐浮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们相爱时，他总是那么温柔，那么专一。但时间过去了，生活压力增大，他开始变得越来越忙碌，说要加班说要出差，但我从未想过会有今天。</w:t>
      </w:r>
      <w:r>
        <w:rPr>
          <w:sz w:val="32"/>
          <w:szCs w:val="32"/>
        </w:rPr>
        <w:t>&lt;/p&gt;&lt;p&gt;&lt;img src="/static-img/Ei3sHD9FFh4UdIaZPUx-o-Oq9_HVuVOvNTcvTti6vcrUyejyvs5CUogXvmUTQJ-EOt5-4poKFeB5s7NkBH6txQ.png"&gt;&lt;/p&gt;&lt;p&gt;</w:t>
      </w:r>
      <w:r>
        <w:rPr>
          <w:sz w:val="32"/>
          <w:szCs w:val="32"/>
        </w:rPr>
        <w:t>有一天，我在他的手机里偶然发现了一条不成文的规则：永远不要让妻子看到你的短信。可是，我看到了。他和一个女人之间的频繁沟通，他们之间的情感交流让我心痛。我试图忽略这件事，却无法摆脱那种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他，是不是工作上的女同事？他否认，说那只是一个朋友。那时候，我还相信着他的话。但随着时间推移，更多的事实证明了我的怀疑。我找到了更多证据，一张照片、一段录音，这些都是他与外面人之间不可言说的秘密。</w:t>
      </w:r>
      <w:r>
        <w:rPr>
          <w:sz w:val="32"/>
          <w:szCs w:val="32"/>
        </w:rPr>
        <w:t>&lt;/p&gt;&lt;p&gt;&lt;img src="/static-img/QSR2qVXiprKmXN920_K3ROOq9_HVuVOvNTcvTti6vcrUyejyvs5CUogXvmUTQJ-EOt5-4poKFeB5s7NkBH6txQ.png"&gt;&lt;/p&gt;&lt;p&gt;</w:t>
      </w:r>
      <w:r>
        <w:rPr>
          <w:sz w:val="32"/>
          <w:szCs w:val="32"/>
        </w:rPr>
        <w:t>那个女人的名字叫小红，她比我年轻多岁，对她充满了嫉妒和愤怒。她用她的美丽吸引了他，用她的善良哄骗了他。而我呢，只能在暗处默默流泪，每当夜深人静时，都会幻想自己可以变回那个被宠爱的小姑娘，而不是这个被背叛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一切都显而易见的时候，我决定采取行动。我给他们留下了一封邮件，把所有的事情都写得清清楚楚，让他们知道自己的错误，并且告诉他们我们不再是一家人。这是我对抗痛苦的一种方式，也是我保护自尊的一步棋。</w:t>
      </w:r>
      <w:r>
        <w:rPr>
          <w:sz w:val="32"/>
          <w:szCs w:val="32"/>
        </w:rPr>
        <w:t>&lt;/p&gt;&lt;p&gt;&lt;img src="/static-img/FnUbzF8JnbT9MDT7TtLbguOq9_HVuVOvNTcvTti6vcrUyejyvs5CUogXvmUTQJ-EOt5-4poKFeB5s7NkBH6txQ.png"&gt;&lt;/p&gt;&lt;p&gt;</w:t>
      </w:r>
      <w:r>
        <w:rPr>
          <w:sz w:val="32"/>
          <w:szCs w:val="32"/>
        </w:rPr>
        <w:t>虽然伤口还很深，但至少我们终于坦诚地面对现实。也许明天会更好，因为没有什么比真相更重要。</w:t>
      </w:r>
      <w:r>
        <w:rPr>
          <w:sz w:val="32"/>
          <w:szCs w:val="32"/>
        </w:rPr>
        <w:t>&lt;/p&gt;&lt;p&gt;&lt;a href = "/doc/575960-</w:t>
      </w:r>
      <w:r>
        <w:rPr>
          <w:sz w:val="32"/>
          <w:szCs w:val="32"/>
        </w:rPr>
        <w:t>出轨的丈夫他背后的秘密生活</w:t>
      </w:r>
      <w:r>
        <w:rPr>
          <w:sz w:val="32"/>
          <w:szCs w:val="32"/>
        </w:rPr>
        <w:t>.doc" rel="alternate" download="575960-</w:t>
      </w:r>
      <w:r>
        <w:rPr>
          <w:sz w:val="32"/>
          <w:szCs w:val="32"/>
        </w:rPr>
        <w:t>出轨的丈夫他背后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