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家园的楼梯之旅宝宝的创意与欢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周末，家中的小宝贝突然兴奋地跑进了妈妈的卧室，他的小手紧紧握着一张纸条上写着“宝宝我做楼梯吧嗯好欢迎你”的字样。妈妈看到这一幕，心中不由得涌起了一股暖流，这个小家伙竟然想为他们的家建造一座楼梯。</w:t>
      </w:r>
      <w:r>
        <w:rPr>
          <w:sz w:val="32"/>
          <w:szCs w:val="32"/>
        </w:rPr>
        <w:t>&lt;/p&gt;&lt;p&gt;&lt;img src="/static-img/AQlY-G4Sb-3pZwVvf8NgbCPKwcBusrRqhNKfvOYTvNtYHb6TazIQpMQR4hikc-Kx.jpg"&gt;&lt;/p&gt;&lt;p&gt;</w:t>
      </w:r>
      <w:r>
        <w:rPr>
          <w:sz w:val="32"/>
          <w:szCs w:val="32"/>
        </w:rPr>
        <w:t>第一步：规划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朋友仔细观察了家的空间布局，决定在客厅和书房之间搭建一个简易楼梯。为了确保安全性，他还画出了几张草图，并向爸爸请教，最终确定了用木板和铁管来构建这个梦想项目。</w:t>
      </w:r>
      <w:r>
        <w:rPr>
          <w:sz w:val="32"/>
          <w:szCs w:val="32"/>
        </w:rPr>
        <w:t>&lt;/p&gt;&lt;p&gt;&lt;img src="/static-img/GOAj7pPhLWxAFaM2D7_a3SPKwcBusrRqhNKfvOYTvNtFUWFcxsju5jX6jIwUEEgJUJg86Gmzm2MsZqRJg8qwJSk-BM7X_ZkLljI4Jxbj_k1kCg3eTMBXg-49ir84jSBwZXoCuooz8c_u6eejf6zmzw.jpg"&gt;&lt;/p&gt;&lt;p&gt;</w:t>
      </w:r>
      <w:r>
        <w:rPr>
          <w:sz w:val="32"/>
          <w:szCs w:val="32"/>
        </w:rPr>
        <w:t>第二步：材料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认真计划，小朋友开始筹集所需材料。他先是从厨房里找到了几块废旧木板，然后从爷爷那里借来了两根坚固的铁管。最后，在市场上买来了一些螺丝钉和锤子，以备将要进行的手工劳动。</w:t>
      </w:r>
      <w:r>
        <w:rPr>
          <w:sz w:val="32"/>
          <w:szCs w:val="32"/>
        </w:rPr>
        <w:t>&lt;/p&gt;&lt;p&gt;&lt;img src="/static-img/aWfodwIKhz-P5rIrWj3twCPKwcBusrRqhNKfvOYTvNtFUWFcxsju5jX6jIwUEEgJUJg86Gmzm2MsZqRJg8qwJSk-BM7X_ZkLljI4Jxbj_k1kCg3eTMBXg-49ir84jSBwZXoCuooz8c_u6eejf6zmzw.jpg"&gt;&lt;/p&gt;&lt;p&gt;</w:t>
      </w:r>
      <w:r>
        <w:rPr>
          <w:sz w:val="32"/>
          <w:szCs w:val="32"/>
        </w:rPr>
        <w:t>第三步：施工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五岁的小建筑师全神贯注地开始了他的工作。他首先清理好了工作区，然后根据自己的设计图，把木板剪成合适大小，再用螺丝钉把它们固定到铁管上。这一步骤虽然有些艰难，但他始终没有放弃，每次完成一段，就会高兴地跳起来庆祝。</w:t>
      </w:r>
      <w:r>
        <w:rPr>
          <w:sz w:val="32"/>
          <w:szCs w:val="32"/>
        </w:rPr>
        <w:t>&lt;/p&gt;&lt;p&gt;&lt;img src="/static-img/fMNbK2XA02yF38-ILRu8fSPKwcBusrRqhNKfvOYTvNtFUWFcxsju5jX6jIwUEEgJUJg86Gmzm2MsZqRJg8qwJSk-BM7X_ZkLljI4Jxbj_k1kCg3eTMBXg-49ir84jSBwZXoCuooz8c_u6eejf6zmzw.jpg"&gt;&lt;/p&gt;&lt;p&gt;</w:t>
      </w:r>
      <w:r>
        <w:rPr>
          <w:sz w:val="32"/>
          <w:szCs w:val="32"/>
        </w:rPr>
        <w:t>第四步：安全检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楼梯逐渐修建完毕，小朋友对其进行了详细检查。他注意到脚踏台是否稳固、扶手是否牢靠，还有每一级阶梯是否平整等问题。在确认所有部分都符合安全标准后，他满意地点头表示通过测试。</w:t>
      </w:r>
      <w:r>
        <w:rPr>
          <w:sz w:val="32"/>
          <w:szCs w:val="32"/>
        </w:rPr>
        <w:t>&lt;/p&gt;&lt;p&gt;&lt;img src="/static-img/-DTx4nKFnCQsmF2K5h8_jCPKwcBusrRqhNKfvOYTvNtFUWFcxsju5jX6jIwUEEgJUJg86Gmzm2MsZqRJg8qwJSk-BM7X_ZkLljI4Jxbj_k1kCg3eTMBXg-49ir84jSBwZXoCuooz8c_u6eejf6zmzw.jpg"&gt;&lt;/p&gt;&lt;p&gt;</w:t>
      </w:r>
      <w:r>
        <w:rPr>
          <w:sz w:val="32"/>
          <w:szCs w:val="32"/>
        </w:rPr>
        <w:t>第五步：家庭团聚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整个楼梯工程告一段落时，全家人齐聚一堂共同欣赏这份来自孩子的心血结晶。爸爸妈妈对孩子无比赞赏，他们感到非常骄傲，因为孩子不仅学会了耐心，而且还学会了创造力和解决问题的能力。而那个五岁的小建筑师，则自豪地站在自己精心制作的地面上，看着大家不断走上下他的新楼梯，一脸幸福感融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日常生活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座简单而美丽的楼梯就成为家庭日常生活的一部分，它不仅美化了客厅，也为书房增添了一道独特视角，让每个人都能轻松穿梭于两个房间之间。此外，它也成为了家庭成员们交流思想、分享喜悦的一个地方，无论是读书还是聊天，都让人感觉更加温馨舒适。</w:t>
      </w:r>
      <w:r>
        <w:rPr>
          <w:sz w:val="32"/>
          <w:szCs w:val="32"/>
        </w:rPr>
        <w:t>&lt;/p&gt;&lt;p&gt;&lt;a href = "/doc/576297-</w:t>
      </w:r>
      <w:r>
        <w:rPr>
          <w:sz w:val="32"/>
          <w:szCs w:val="32"/>
        </w:rPr>
        <w:t>温馨家园的楼梯之旅宝宝的创意与欢迎</w:t>
      </w:r>
      <w:r>
        <w:rPr>
          <w:sz w:val="32"/>
          <w:szCs w:val="32"/>
        </w:rPr>
        <w:t>.doc" rel="alternate" download="576297-</w:t>
      </w:r>
      <w:r>
        <w:rPr>
          <w:sz w:val="32"/>
          <w:szCs w:val="32"/>
        </w:rPr>
        <w:t>温馨家园的楼梯之旅宝宝的创意与欢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