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的喷子日记几天没动笔就全是视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的喷子日记：几天没动笔就全是视频了</w:t>
      </w:r>
      <w:r>
        <w:rPr>
          <w:sz w:val="32"/>
          <w:szCs w:val="32"/>
        </w:rPr>
        <w:t>&lt;/p&gt;&lt;p&gt;&lt;img src="/static-img/LvF1J7JpFCZ8sxDQJiTVFPHXf3ZFc4gB_94NFhGL3i0.jpg"&gt;&lt;/p&gt;&lt;p&gt;</w:t>
      </w:r>
      <w:r>
        <w:rPr>
          <w:sz w:val="32"/>
          <w:szCs w:val="32"/>
        </w:rPr>
        <w:t>在这个信息爆炸的时代，随着科技的飞速发展，网络上的内容呈现出前所未有的丰富多样性。作为一名网红，我也尝试着将我的生活、兴趣和思考通过视频形式展现出来。但有时，我会偶尔感到疲惫，不愿意再继续创作文字。于是，我发现自己几天没动笔，就只能靠拍摄视频来更新我的账号。</w:t>
      </w:r>
      <w:r>
        <w:rPr>
          <w:sz w:val="32"/>
          <w:szCs w:val="32"/>
        </w:rPr>
        <w:t>&lt;/p&gt;&lt;p&gt;</w:t>
      </w:r>
      <w:r>
        <w:rPr>
          <w:sz w:val="32"/>
          <w:szCs w:val="32"/>
        </w:rPr>
        <w:t>首先，这让我意识到文字与视觉之间存在巨大的差异。在我写作时，是以一种内心深处的声音为主导，而制作视频则需要考虑画面、声音以及情感表达等多方面因素。这让我的思维模式发生了改变，从单纯的文字输出转变为一个更加综合性的表现方式。</w:t>
      </w:r>
      <w:r>
        <w:rPr>
          <w:sz w:val="32"/>
          <w:szCs w:val="32"/>
        </w:rPr>
        <w:t>&lt;/p&gt;&lt;p&gt;&lt;img src="/static-img/v7P4-9N3MP5dpNItCsSM0fHXf3ZFc4gB_94NFhGL3i0.jpg"&gt;&lt;/p&gt;&lt;p&gt;</w:t>
      </w:r>
      <w:r>
        <w:rPr>
          <w:sz w:val="32"/>
          <w:szCs w:val="32"/>
        </w:rPr>
        <w:t>其次，制作视频对时间管理要求极高。我必须提前规划好每个镜头，每个段落，以及整个节目的结构，这不仅考验我的组织能力，也要求我要有较强的耐心，因为往往一件看似简单的事情也可能因为细节处理不当而花费大量时间。</w:t>
      </w:r>
      <w:r>
        <w:rPr>
          <w:sz w:val="32"/>
          <w:szCs w:val="32"/>
        </w:rPr>
        <w:t>&lt;/p&gt;&lt;p&gt;</w:t>
      </w:r>
      <w:r>
        <w:rPr>
          <w:sz w:val="32"/>
          <w:szCs w:val="32"/>
        </w:rPr>
        <w:t>此外，虽然我开始更多地使用手机进行拍摄，但这并不意味着质量就会下降。相反，一些专业级别的应用程序和后期编辑软件使得手机拍摄成果变得令人瞩目。我学会了如何利用光影效果、色彩调配以及音频剪辑等技巧，使得原本平凡的内容变得引人入胜。</w:t>
      </w:r>
      <w:r>
        <w:rPr>
          <w:sz w:val="32"/>
          <w:szCs w:val="32"/>
        </w:rPr>
        <w:t>&lt;/p&gt;&lt;p&gt;&lt;img src="/static-img/rGjqclNunYgx64ygoQQ3lfHXf3ZFc4gB_94NFhGL3i0.jpg"&gt;&lt;/p&gt;&lt;p&gt;</w:t>
      </w:r>
      <w:r>
        <w:rPr>
          <w:sz w:val="32"/>
          <w:szCs w:val="32"/>
        </w:rPr>
        <w:t>更重要的是，这让我接触到了新的创意领域，比如说电影剪辑技巧，或是如何通过音乐塑造氛围。我发现这些新技能对于提升个人作品质量至关重要，同时也极大地拓宽了我的视野，让我从不同角度去理解世界。</w:t>
      </w:r>
      <w:r>
        <w:rPr>
          <w:sz w:val="32"/>
          <w:szCs w:val="32"/>
        </w:rPr>
        <w:t>&lt;/p&gt;&lt;p&gt;</w:t>
      </w:r>
      <w:r>
        <w:rPr>
          <w:sz w:val="32"/>
          <w:szCs w:val="32"/>
        </w:rPr>
        <w:t>当然，由于缺乏持续性的文字输出，也使得与粉丝们直接交流减少了一些。在文本中可以自由流露情感和思想，而视频中则更多依赖于非语言沟通，如表情变化或身体语言。这迫使我必须学习如何通过眼神交流和肢体语言传达自己的想法，更好地与观众建立联系。</w:t>
      </w:r>
      <w:r>
        <w:rPr>
          <w:sz w:val="32"/>
          <w:szCs w:val="32"/>
        </w:rPr>
        <w:t>&lt;/p&gt;&lt;p&gt;&lt;img src="/static-img/eiF29bYaBQ4MRpFx3evz0vHXf3ZFc4gB_94NFhGL3i0.jpg"&gt;&lt;/p&gt;&lt;p&gt;</w:t>
      </w:r>
      <w:r>
        <w:rPr>
          <w:sz w:val="32"/>
          <w:szCs w:val="32"/>
        </w:rPr>
        <w:t>最后，即便是在没有写作的情况下，我仍然能保持良好的互动状态。这让我认识到，即便是暂时放弃某种媒介，也能够找到替代品来满足自我表达和社交需求。如果说过去的小东西几天没做喷，那现在则完全换成了几个小时都在忙碌于编织故事，用不同的方式触及那些渴望被了解的心灵。</w:t>
      </w:r>
      <w:r>
        <w:rPr>
          <w:sz w:val="32"/>
          <w:szCs w:val="32"/>
        </w:rPr>
        <w:t>&lt;/p&gt;&lt;p&gt;&lt;a href = "/doc/576525-</w:t>
      </w:r>
      <w:r>
        <w:rPr>
          <w:sz w:val="32"/>
          <w:szCs w:val="32"/>
        </w:rPr>
        <w:t>小东西的喷子日记几天没动笔就全是视频了</w:t>
      </w:r>
      <w:r>
        <w:rPr>
          <w:sz w:val="32"/>
          <w:szCs w:val="32"/>
        </w:rPr>
        <w:t>.doc" rel="alternate" download="576525-</w:t>
      </w:r>
      <w:r>
        <w:rPr>
          <w:sz w:val="32"/>
          <w:szCs w:val="32"/>
        </w:rPr>
        <w:t>小东西的喷子日记几天没动笔就全是视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