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要让你闻到一股浓郁的沉香木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带你走进一段沉甸甸的回忆</w:t>
      </w:r>
      <w:r>
        <w:rPr>
          <w:sz w:val="32"/>
          <w:szCs w:val="32"/>
        </w:rPr>
        <w:t>&lt;/p&gt;&lt;p&gt;&lt;img src="/static-img/ZtTFr8e6_WsmS2shzZ9B9e7FfU7m0N4haL0qPs-BxXcfuKUa5ZUuvlhhTft1sdlL.jpg"&gt;&lt;/p&gt;&lt;p&gt;</w:t>
      </w:r>
      <w:r>
        <w:rPr>
          <w:sz w:val="32"/>
          <w:szCs w:val="32"/>
        </w:rPr>
        <w:t>在一个风和日丽的下午，我打开了那份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文本中的每一行，都像是一缕淡雅的沉香木香，让我仿佛置身于古老书房中，那里充满了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发现这不仅仅是一个简单的文本，而是作者用心编织的一段情感与故事。每个词汇，每句话，都像是作者亲手烘焙出的小巧点心，既精致又有着深远的情感寄托。</w:t>
      </w:r>
      <w:r>
        <w:rPr>
          <w:sz w:val="32"/>
          <w:szCs w:val="32"/>
        </w:rPr>
        <w:t>&lt;/p&gt;&lt;p&gt;&lt;img src="/static-img/xXZ8CXrwO732vY8gyncBIO7FfU7m0N4haL0qPs-BxXcjpIt22pYRVLZ40Wxks4d0gZfXJFWzvaGhl1WDX3OCiA.jpg"&gt;&lt;/p&gt;&lt;p&gt;</w:t>
      </w:r>
      <w:r>
        <w:rPr>
          <w:sz w:val="32"/>
          <w:szCs w:val="32"/>
        </w:rPr>
        <w:t>我读到了一些熟悉的话题，比如“时间”，它就像那块珍贵的沉香木一样，不断地释放出温暖而持久的情感。在这个数字时代，我们常常被快速更新换代的心理所困扰，但当我阅读这些字句时，我仿佛找到了宁静之源，它让我能在喧嚣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的流转，我也开始思考自己的生活。我是否也能像这份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那样，用心去体会生活中的每一个细节？无论是快乐还是悲伤，无论是成功还是失败，这些都可以成为我们成长的一部分，就像那些经历过风雨后更显其美的大树一样。</w:t>
      </w:r>
      <w:r>
        <w:rPr>
          <w:sz w:val="32"/>
          <w:szCs w:val="32"/>
        </w:rPr>
        <w:t>&lt;/p&gt;&lt;p&gt;&lt;img src="/static-img/p438Tk_Eg5TtNMQHJjRxo-7FfU7m0N4haL0qPs-BxXcjpIt22pYRVLZ40Wxks4d0gZfXJFWzvaGhl1WDX3OCiA.jpg"&gt;&lt;/p&gt;&lt;p&gt;</w:t>
      </w:r>
      <w:r>
        <w:rPr>
          <w:sz w:val="32"/>
          <w:szCs w:val="32"/>
        </w:rPr>
        <w:t>最后，当我关闭电脑，结束这次探索时，我感觉自己已经变得更加内省，更懂得如何去珍惜眼前的每一刻。这份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篇文章，它是我人生旅途上的一个小站点，让我的内心世界更加丰富多彩。</w:t>
      </w:r>
      <w:r>
        <w:rPr>
          <w:sz w:val="32"/>
          <w:szCs w:val="32"/>
        </w:rPr>
        <w:t>&lt;/p&gt;&lt;p&gt;&lt;a href = "/doc/577022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让你闻到一股浓郁的沉香木香气</w:t>
      </w:r>
      <w:r>
        <w:rPr>
          <w:sz w:val="32"/>
          <w:szCs w:val="32"/>
        </w:rPr>
        <w:t>.doc" rel="alternate" download="577022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让你闻到一股浓郁的沉香木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