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咱们去公园录个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，咱们去公园录个美食挑战</w:t>
      </w:r>
      <w:r>
        <w:rPr>
          <w:sz w:val="32"/>
          <w:szCs w:val="32"/>
        </w:rPr>
        <w:t>&lt;/p&gt;&lt;p&gt;&lt;img src="/static-img/ElUxvM35Et4YddFm7YK8hSJH_au46RPI9m2r8ZpiWyQ.jpg"&gt;&lt;/p&gt;&lt;p&gt;</w:t>
      </w:r>
      <w:r>
        <w:rPr>
          <w:sz w:val="32"/>
          <w:szCs w:val="32"/>
        </w:rPr>
        <w:t>你知道吗，最近的网络上流行了一种新的生活方式，那就是在户外环境中拍摄视频。每个人都想找到自己的风格，让观众眼前一亮，不仅仅是吃饭，更是要有趣味性和创意。今天，我们就决定不再局限于家里的小厨房，而是选择了一个更具吸引力的地点——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提前准备好所有所需的东西：摄像头、微波炉、平板电脑，还有一些简单的食材，比如面包、鸡蛋和蔬菜。然后，我们向着公园走去。</w:t>
      </w:r>
      <w:r>
        <w:rPr>
          <w:sz w:val="32"/>
          <w:szCs w:val="32"/>
        </w:rPr>
        <w:t>&lt;/p&gt;&lt;p&gt;&lt;img src="/static-img/prPmo9T7qVd8Mz6IMkyF4yJH_au46RPI9m2r8ZpiWyQ.jpg"&gt;&lt;/p&gt;&lt;p&gt;</w:t>
      </w:r>
      <w:r>
        <w:rPr>
          <w:sz w:val="32"/>
          <w:szCs w:val="32"/>
        </w:rPr>
        <w:t>到达公园后，我们找到了一个安静且有风景的地方开始我们的美食挑战。首先，我打开了手机，调出了相机应用程序，用“哔哩哔哩”这种口语化的方式记录下自己正在做的事情：“啊我们换个地方做又加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准备第一道菜肴——简易三明治。我将面包切片，然后用刀在平板电脑屏幕上轻轻敲击几下，以此来模拟现场制作效果。在这个过程中，我不断地说话：“啊看，这边我是在用刀子敲打面的呀，看起来超级生动。”我还故意让小朋友帮忙切蛋黄酱，以增加一点儿搞笑元素。</w:t>
      </w:r>
      <w:r>
        <w:rPr>
          <w:sz w:val="32"/>
          <w:szCs w:val="32"/>
        </w:rPr>
        <w:t>&lt;/p&gt;&lt;p&gt;&lt;img src="/static-img/bBbBTuS_cKGhLwKTWI_XGCJH_au46RPI9m2r8ZpiWyQ.jpg"&gt;&lt;/p&gt;&lt;p&gt;</w:t>
      </w:r>
      <w:r>
        <w:rPr>
          <w:sz w:val="32"/>
          <w:szCs w:val="32"/>
        </w:rPr>
        <w:t>当我的三明治制作完成后，我拿出手机对着它说：“这是我今天要分享给大家的第一个作品。这边是我用手撕开面包，再放上鸡蛋和蔬菜，是不是很诱人？”接着，就发布了这段短视频，让粉丝们感受一下现场制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小时里，我们陆续尝试了不同的料理，每次都尽量利用周围环境作为背景，同时注重内容质量，使得整个活动既有趣又充满创意。当太阳西斜时分，为了庆祝这一天的成功，我们举杯干杯，将这次户外美食挑战记载成永恒的回忆。</w:t>
      </w:r>
      <w:r>
        <w:rPr>
          <w:sz w:val="32"/>
          <w:szCs w:val="32"/>
        </w:rPr>
        <w:t>&lt;/p&gt;&lt;p&gt;&lt;img src="/static-img/-ngWOZvCsmgFtW8fBnFr6CJH_au46RPI9m2r8ZpiWyQ.jpg"&gt;&lt;/p&gt;&lt;p&gt;</w:t>
      </w:r>
      <w:r>
        <w:rPr>
          <w:sz w:val="32"/>
          <w:szCs w:val="32"/>
        </w:rPr>
        <w:t>最后，当我们收拾完毕准备离开时，有几个路过的人也被吸引过来，他们甚至问起我们的名字和如何加入这样的活动，这对于我们来说是一份难得的情感慰藉，也许未来的某一天，他们会因为看到我们的“啊我们换个地方做又加视频”的短片而加入到我们的行列中来，为更多人带来欢乐与惊喜。</w:t>
      </w:r>
      <w:r>
        <w:rPr>
          <w:sz w:val="32"/>
          <w:szCs w:val="32"/>
        </w:rPr>
        <w:t>&lt;/p&gt;&lt;p&gt;&lt;a href = "/doc/577322-</w:t>
      </w:r>
      <w:r>
        <w:rPr>
          <w:sz w:val="32"/>
          <w:szCs w:val="32"/>
        </w:rPr>
        <w:t>啊我们换个地方做又加视频咱们去公园录个美食挑战</w:t>
      </w:r>
      <w:r>
        <w:rPr>
          <w:sz w:val="32"/>
          <w:szCs w:val="32"/>
        </w:rPr>
        <w:t>.doc" rel="alternate" download="577322-</w:t>
      </w:r>
      <w:r>
        <w:rPr>
          <w:sz w:val="32"/>
          <w:szCs w:val="32"/>
        </w:rPr>
        <w:t>啊我们换个地方做又加视频咱们去公园录个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