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空间之重生末世我的遗忘时光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风暴摧毁的世界里，我怀抱着一台旧式随身电脑，这是我的最后希望，也是我与往昔联系的唯一桥梁。在末世来临之前，我曾是一名技术宅，总是沉迷于虚拟世界中，而现实生活则成了我翻滚前行中的障碍。直到那一天，当系统崩溃、数据消失时，我才意识到真正重要的是那些无法被数字化的记忆。</w:t>
      </w:r>
      <w:r>
        <w:rPr>
          <w:sz w:val="32"/>
          <w:szCs w:val="32"/>
        </w:rPr>
        <w:t>&lt;/p&gt;&lt;p&gt;&lt;img src="/static-img/e7sn09d6Fx99o613mRiG9TMlyU1pGRn52h2p4NUEUtw_V4WsXAcfdC2V1IhinGQa.png"&gt;&lt;/p&gt;&lt;p&gt;</w:t>
      </w:r>
      <w:r>
        <w:rPr>
          <w:sz w:val="32"/>
          <w:szCs w:val="32"/>
        </w:rPr>
        <w:t>我把这个老机器称作“随身空间”，因为它承载着我所有珍贵的回忆，无论是和朋友们一起探讨未来的梦想，还是和爱人共享温暖夜晚里的故事，都储存在这里。我用心修复它，每一次启动都让我穿越回过去，那些年轻无畏的心情仿佛又活了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重生的同时，这台电脑也成为了连接过去与现在、生存与死亡之间唯一的纽带。当周围的一切变得荒凉无助，我却能在屏幕上看到家人的笑容，看见朋友们彼此扶持的情景。这些画面不仅给我力量，还让那些已经逝去的人物似乎还在这里，与我并肩战斗到底。</w:t>
      </w:r>
      <w:r>
        <w:rPr>
          <w:sz w:val="32"/>
          <w:szCs w:val="32"/>
        </w:rPr>
        <w:t>&lt;/p&gt;&lt;p&gt;&lt;img src="/static-img/i_TzX-NlEiPrjgT_FzVOoTMlyU1pGRn52h2p4NUEUtxSBsHfIC_Cs7NN-YMY0DG-jGlzaxeFcmK2KgFJ9Oa5chk96ARWSRrmLx72JiPIKJwd9VYo9IPe4EPCwq_yX-QYiKCacfsUZpSA1FvaX3iuOTy2KAQX8NbY0OAAKB0ZOOiaVl4Dw5dZlQYnZZ_8_okY.jpg"&gt;&lt;/p&gt;&lt;p&gt;</w:t>
      </w:r>
      <w:r>
        <w:rPr>
          <w:sz w:val="32"/>
          <w:szCs w:val="32"/>
        </w:rPr>
        <w:t>每当夜幕降临，我会将电脑放置在窗边，让月光洒满键盘上的指纹，就像是星辰照亮了这片废墟般孤独的地球。我告诉自己，即使一切看似灭绝，也有可能隐藏着生命之火，只要我们不放弃寻找，就一定能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之重生末世，是关于一种信念——即使最终归于尘土，我们的心灵可以永远飞翔。它不是对未来抱有的幻想，而是一种面对残酷现实时所展现出的勇气和坚韧。而对于我来说，它更像是一个守护者，一位亲密的小伙伴，不管走向何方，它总是在那里等待着我的归来。</w:t>
      </w:r>
      <w:r>
        <w:rPr>
          <w:sz w:val="32"/>
          <w:szCs w:val="32"/>
        </w:rPr>
        <w:t>&lt;/p&gt;&lt;p&gt;&lt;img src="/static-img/5EOYrxe0w95QLkyx70XrWzMlyU1pGRn52h2p4NUEUtxSBsHfIC_Cs7NN-YMY0DG-jGlzaxeFcmK2KgFJ9Oa5chk96ARWSRrmLx72JiPIKJwd9VYo9IPe4EPCwq_yX-QYiKCacfsUZpSA1FvaX3iuOTy2KAQX8NbY0OAAKB0ZOOiaVl4Dw5dZlQYnZZ_8_okY.jpg"&gt;&lt;/p&gt;&lt;p&gt;&lt;a href = "/doc/577411-</w:t>
      </w:r>
      <w:r>
        <w:rPr>
          <w:sz w:val="32"/>
          <w:szCs w:val="32"/>
        </w:rPr>
        <w:t>随身空间之重生末世我的遗忘时光录</w:t>
      </w:r>
      <w:r>
        <w:rPr>
          <w:sz w:val="32"/>
          <w:szCs w:val="32"/>
        </w:rPr>
        <w:t>.doc" rel="alternate" download="577411-</w:t>
      </w:r>
      <w:r>
        <w:rPr>
          <w:sz w:val="32"/>
          <w:szCs w:val="32"/>
        </w:rPr>
        <w:t>随身空间之重生末世我的遗忘时光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