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汁炖鱿鱼续写怀孕</w:t>
      </w:r>
      <w:r>
        <w:rPr>
          <w:sz w:val="48"/>
          <w:szCs w:val="48"/>
        </w:rPr>
        <w:t>-</w:t>
      </w:r>
      <w:r>
        <w:rPr>
          <w:sz w:val="48"/>
          <w:szCs w:val="48"/>
        </w:rPr>
        <w:t>怀孕中的我一段甜蜜的蜜汁炖鱿鱼与胎动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怀孕中的我：一段甜蜜的蜜汁炖鱿鱼与胎动的故事</w:t>
      </w:r>
      <w:r>
        <w:rPr>
          <w:sz w:val="32"/>
          <w:szCs w:val="32"/>
        </w:rPr>
        <w:t>&lt;/p&gt;&lt;p&gt;&lt;img src="/static-img/P8ncx7A5t21phBuwLcsJ3u7FfU7m0N4haL0qPs-BxXcfuKUa5ZUuvlhhTft1sdlL.jpg"&gt;&lt;/p&gt;&lt;p&gt;</w:t>
      </w:r>
      <w:r>
        <w:rPr>
          <w:sz w:val="32"/>
          <w:szCs w:val="32"/>
        </w:rPr>
        <w:t>在这个春意盎然的季节，我怀着喜悦的心情，正处于第二个月的妊娠期。每天早晨醒来，都会有种无比的期待和好奇心。我想知道胎儿在做什么，是否也能感受到外面的世界是多么美丽。</w:t>
      </w:r>
      <w:r>
        <w:rPr>
          <w:sz w:val="32"/>
          <w:szCs w:val="32"/>
        </w:rPr>
        <w:t>&lt;/p&gt;&lt;p&gt;</w:t>
      </w:r>
      <w:r>
        <w:rPr>
          <w:sz w:val="32"/>
          <w:szCs w:val="32"/>
        </w:rPr>
        <w:t>这天，我决定尝试一种新颖又健康的小吃——蜜汁炖鱿鱼。这道菜以其鲜香浓郁、营养丰富而闻名，是许多孕妇所喜欢的一款食物。按照家人的建议，我选择了高品质、新鲜出炉的鱿鱼，并且选用了优质的大蒜、姜片以及柠檬汁等调料，为我的身体注入了活力。</w:t>
      </w:r>
      <w:r>
        <w:rPr>
          <w:sz w:val="32"/>
          <w:szCs w:val="32"/>
        </w:rPr>
        <w:t>&lt;/p&gt;&lt;p&gt;&lt;img src="/static-img/PARJMeP1ooNHs7fIYNdGGu7FfU7m0N4haL0qPs-BxXcjpIt22pYRVLZ40Wxks4d0gZfXJFWzvaGhl1WDX3OCiA.png"&gt;&lt;/p&gt;&lt;p&gt;</w:t>
      </w:r>
      <w:r>
        <w:rPr>
          <w:sz w:val="32"/>
          <w:szCs w:val="32"/>
        </w:rPr>
        <w:t>准备工作做完后，我小心翼翼地将饭碗放在桌上，轻轻呼唤着“宝贝”，仿佛那是一声问候。在等待的时候，我翻开了一本关于孕育知识的小书籍，细读其中关于胎儿发育和饮食营养方面的内容。</w:t>
      </w:r>
      <w:r>
        <w:rPr>
          <w:sz w:val="32"/>
          <w:szCs w:val="32"/>
        </w:rPr>
        <w:t>&lt;/p&gt;&lt;p&gt;</w:t>
      </w:r>
      <w:r>
        <w:rPr>
          <w:sz w:val="32"/>
          <w:szCs w:val="32"/>
        </w:rPr>
        <w:t>不久之后，一阵微弱但清晰的声音传来，那是我宝贝儿子的第一次胎动反应。当时刻触及到腹部的地方感觉到了轻微扭曲，这让我瞬间感到震撼和温暖。仿佛那声音是在对我说：“妈妈，你现在就开始享受这份幸福吧。”</w:t>
      </w:r>
      <w:r>
        <w:rPr>
          <w:sz w:val="32"/>
          <w:szCs w:val="32"/>
        </w:rPr>
        <w:t>&lt;/p&gt;&lt;p&gt;&lt;img src="/static-img/YdK1kCHP1LfhFeQf7oPNR-7FfU7m0N4haL0qPs-BxXcjpIt22pYRVLZ40Wxks4d0gZfXJFWzvaGhl1WDX3OCiA.png"&gt;&lt;/p&gt;&lt;p&gt;</w:t>
      </w:r>
      <w:r>
        <w:rPr>
          <w:sz w:val="32"/>
          <w:szCs w:val="32"/>
        </w:rPr>
        <w:t>从此，每当我品尝到那股独特而醇厚的味道，每当我听见那个小生命在子宫里跳跃，就仿佛回到了那个特别时刻。那时候，在爱与期待中，我们一起体验着生命之旅。而那些精致细腻的声音，就是我们之间唯一无法言说的交流方式。</w:t>
      </w:r>
      <w:r>
        <w:rPr>
          <w:sz w:val="32"/>
          <w:szCs w:val="32"/>
        </w:rPr>
        <w:t>&lt;/p&gt;&lt;p&gt;</w:t>
      </w:r>
      <w:r>
        <w:rPr>
          <w:sz w:val="32"/>
          <w:szCs w:val="32"/>
        </w:rPr>
        <w:t>随着时间推移，那些记忆逐渐变成了生活的一部分。我发现，即使是在忙碌或者疲惫的时候，只要提起那些经历，就能够瞬间回到那种纯粹又充满希望的情绪状态。那份甜蜜，如同那道蜜汁炖鱿鱼一般，让人回味无穷。</w:t>
      </w:r>
      <w:r>
        <w:rPr>
          <w:sz w:val="32"/>
          <w:szCs w:val="32"/>
        </w:rPr>
        <w:t>&lt;/p&gt;&lt;p&gt;&lt;img src="/static-img/Cn4-_vsb4TYWGMz8msVJh-7FfU7m0N4haL0qPs-BxXcjpIt22pYRVLZ40Wxks4d0gZfXJFWzvaGhl1WDX3OCiA.png"&gt;&lt;/p&gt;&lt;p&gt;</w:t>
      </w:r>
      <w:r>
        <w:rPr>
          <w:sz w:val="32"/>
          <w:szCs w:val="32"/>
        </w:rPr>
        <w:t>因此，无论是平日里寻求安慰还是想要分享快乐时光，那一盘简单却充满爱意的地中海风味佳肴总是我的首选。因为它不仅给予了我身体上的滋润，更重要的是，它为我的内心带来了深深的情感共鸣，也让我的孩子得以体验到母亲温柔与关爱的手艺。在这个特殊时期，与朋友们分享这样的美好的时光，对于即将成为父母的人来说，无疑是一种珍贵而独特的情感纽带。</w:t>
      </w:r>
      <w:r>
        <w:rPr>
          <w:sz w:val="32"/>
          <w:szCs w:val="32"/>
        </w:rPr>
        <w:t>&lt;/p&gt;&lt;p&gt;</w:t>
      </w:r>
      <w:r>
        <w:rPr>
          <w:sz w:val="32"/>
          <w:szCs w:val="32"/>
        </w:rPr>
        <w:t>如果你也是一个正在怀孕或刚刚生下孩子的人，或许你也会像我一样，从某个简单的事情中找到成长和快乐。如果你的餐桌上还没有尝过“蜜汁炖鱿鱼续写怀孕”的故事，请不要犹豫，不妨加入我们的行列，让我们一起享受这些难忘瞬间，用最真挚的情感去表达对未来的憧憬和对生活中的每一个角落都充满期待的心情。</w:t>
      </w:r>
      <w:r>
        <w:rPr>
          <w:sz w:val="32"/>
          <w:szCs w:val="32"/>
        </w:rPr>
        <w:t>&lt;/p&gt;&lt;p&gt;&lt;img src="/static-img/3jZIREC5IfMEV48Rnk1DMe7FfU7m0N4haL0qPs-BxXcjpIt22pYRVLZ40Wxks4d0gZfXJFWzvaGhl1WDX3OCiA.png"&gt;&lt;/p&gt;&lt;p&gt;&lt;a href = "/doc/577426-</w:t>
      </w:r>
      <w:r>
        <w:rPr>
          <w:sz w:val="32"/>
          <w:szCs w:val="32"/>
        </w:rPr>
        <w:t>蜜汁炖鱿鱼续写怀孕</w:t>
      </w:r>
      <w:r>
        <w:rPr>
          <w:sz w:val="32"/>
          <w:szCs w:val="32"/>
        </w:rPr>
        <w:t>-</w:t>
      </w:r>
      <w:r>
        <w:rPr>
          <w:sz w:val="32"/>
          <w:szCs w:val="32"/>
        </w:rPr>
        <w:t>怀孕中的我一段甜蜜的蜜汁炖鱿鱼与胎动的故事</w:t>
      </w:r>
      <w:r>
        <w:rPr>
          <w:sz w:val="32"/>
          <w:szCs w:val="32"/>
        </w:rPr>
        <w:t>.doc" rel="alternate" download="577426-</w:t>
      </w:r>
      <w:r>
        <w:rPr>
          <w:sz w:val="32"/>
          <w:szCs w:val="32"/>
        </w:rPr>
        <w:t>蜜汁炖鱿鱼续写怀孕</w:t>
      </w:r>
      <w:r>
        <w:rPr>
          <w:sz w:val="32"/>
          <w:szCs w:val="32"/>
        </w:rPr>
        <w:t>-</w:t>
      </w:r>
      <w:r>
        <w:rPr>
          <w:sz w:val="32"/>
          <w:szCs w:val="32"/>
        </w:rPr>
        <w:t>怀孕中的我一段甜蜜的蜜汁炖鱿鱼与胎动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