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心中的那颗璀璨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颗璀璨的星辰。它不像夜空中的其他星星那样常见，反而是那么独一无二，那么耀眼夺目。那颗星，它就像是被簪入我的头发里的一根细长的银针，永远地扎在那里，不论我走到哪里，都能感觉到它的存在。</w:t>
      </w:r>
      <w:r>
        <w:rPr>
          <w:sz w:val="32"/>
          <w:szCs w:val="32"/>
        </w:rPr>
        <w:t>&lt;/p&gt;&lt;p&gt;&lt;img src="/static-img/FlNSzp4DiEzP1UXJDc10O-7FfU7m0N4haL0qPs-BxXcfuKUa5ZUuvlhhTft1sdlL.jpg"&gt;&lt;/p&gt;&lt;p&gt;</w:t>
      </w:r>
      <w:r>
        <w:rPr>
          <w:sz w:val="32"/>
          <w:szCs w:val="32"/>
        </w:rPr>
        <w:t>记得小时候，我总会仰望夜空，试图找到那颗特殊的星。我告诉自己，只要找到它，就能够拥有所有的心愿。但实际上，我并不知道那颗星叫什么名字，也不知道它具体位于何方。所以，我开始用自己的方式来称呼它——簪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着这颗璀璨之星，让我的生命变得更加丰富多彩。不论是在人生的低谷还是高峰时刻，簪星总是给我勇气和力量。有时候，当我感到迷茫或者犹豫时，我会闭上眼睛，用力想象那个闪烁着光芒的地方，那个地方是我内心深处最坚定信念的所在地。</w:t>
      </w:r>
      <w:r>
        <w:rPr>
          <w:sz w:val="32"/>
          <w:szCs w:val="32"/>
        </w:rPr>
        <w:t>&lt;/p&gt;&lt;p&gt;&lt;img src="/static-img/w2c_XWdZXK3ToAo8bQxxh-7FfU7m0N4haL0qPs-BxXcjpIt22pYRVLZ40Wxks4d0gZfXJFWzvaGhl1WDX3OCiA.jpg"&gt;&lt;/p&gt;&lt;p&gt;</w:t>
      </w:r>
      <w:r>
        <w:rPr>
          <w:sz w:val="32"/>
          <w:szCs w:val="32"/>
        </w:rPr>
        <w:t>随着时间的流逝，我学会了如何更好地与簪星沟通。我发现，每当我面临一个选择的时候，无论是小事还是大事，如果我能停下来沉思一下，那些来自于内心深处的声音，就是簪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给予我的指引。在这个过程中，我也学会了倾听自己，更了解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人生十字路口，看向前方充满未知的时候，是簪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让出了明亮灯塔，将其照亮了前行道路。在那些黑暗和混沌之中，它就是那份希望和安慰，让我知道即使困难重重，也绝不会失去方向。</w:t>
      </w:r>
      <w:r>
        <w:rPr>
          <w:sz w:val="32"/>
          <w:szCs w:val="32"/>
        </w:rPr>
        <w:t>&lt;/p&gt;&lt;p&gt;&lt;img src="/static-img/90exhAqK6Oun-8yl32lD-e7FfU7m0N4haL0qPs-BxXcjpIt22pYRVLZ40Wxks4d0gZfXJFWzvaGhl1WDX3OCiA.jpg"&gt;&lt;/p&gt;&lt;p&gt;</w:t>
      </w:r>
      <w:r>
        <w:rPr>
          <w:sz w:val="32"/>
          <w:szCs w:val="32"/>
        </w:rPr>
        <w:t>现在，每当夜晚来临，或许你也能看到那颗特别的光点，是不是？每次抬起头，你都可以感受到那些温暖而坚定的力量，那便是我心中的那颗璀璨之 星——簪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7542-</w:t>
      </w:r>
      <w:r>
        <w:rPr>
          <w:sz w:val="32"/>
          <w:szCs w:val="32"/>
        </w:rPr>
        <w:t>簪星我心中的那颗璀璨星辰</w:t>
      </w:r>
      <w:r>
        <w:rPr>
          <w:sz w:val="32"/>
          <w:szCs w:val="32"/>
        </w:rPr>
        <w:t>.doc" rel="alternate" download="577542-</w:t>
      </w:r>
      <w:r>
        <w:rPr>
          <w:sz w:val="32"/>
          <w:szCs w:val="32"/>
        </w:rPr>
        <w:t>簪星我心中的那颗璀璨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