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院露营第一季未增减我家这次的后院露营真的是一场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这次的后院露营真的是一场大冒险！我们在春天的一个周末，决定把后院变成一个小型野外活动场地，来一次家庭团聚的露营。这个想法其实是我老爸提出来的，他说：“不用去旅行就能体验野外生活，我们自己动手做个简易帐篷，不就是增减添几根木头和绳子吗？”</w:t>
      </w:r>
      <w:r>
        <w:rPr>
          <w:sz w:val="32"/>
          <w:szCs w:val="32"/>
        </w:rPr>
        <w:t>&lt;/p&gt;&lt;p&gt;&lt;img src="/static-img/660EC9phbOZWG0U6r5yW3w8wZaGF8cAtaUmksxHt8HmNUKsRDV8-eSH7Bx53vF7C.jpg"&gt;&lt;/p&gt;&lt;p&gt;</w:t>
      </w:r>
      <w:r>
        <w:rPr>
          <w:sz w:val="32"/>
          <w:szCs w:val="32"/>
        </w:rPr>
        <w:t>于是，我们开始了这次“后院露营第一季未增减”的准备工作。首先，是挑选合适的地点。我老妈建议我们找个平坦的地方，我弟弟则认为应该选择有水源的地方，这样可以省去携带太多水的问题。我爸爸最后决定，我们就在那块坡度适中的草坪上搭建帐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是装备准备。虽然不是第一次，但每次都是一场新的探索。我拿出了所有那些被遗忘或不经常使用的小玩意，比如手电筒、火柴、防潮垫等。而我的朋友们则贡献了一些新鲜出炉的手工制作工具，比如风筝和自制面包箱。</w:t>
      </w:r>
      <w:r>
        <w:rPr>
          <w:sz w:val="32"/>
          <w:szCs w:val="32"/>
        </w:rPr>
        <w:t>&lt;/p&gt;&lt;p&gt;&lt;img src="/static-img/dTiEi1U0J9QaexAG-Bg65Q8wZaGF8cAtaUmksxHt8HnWSOJmQZ66PaWe8rP4UMLj1ueN0a7h6jreskZkeWOyEA.png"&gt;&lt;/p&gt;&lt;p&gt;</w:t>
      </w:r>
      <w:r>
        <w:rPr>
          <w:sz w:val="32"/>
          <w:szCs w:val="32"/>
        </w:rPr>
        <w:t>到了晚上，当天色渐渐暗下时，我们开始了我们的“增减添”——也就是搭建帐篷。这是一个既充满乐趣又充满挑战的过程。在我看来，每一根木条和绳子的增加都是对自由生活的一种肯定，而每一次尝试连接它们也是对技术与创造力的测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幕降临，我们终于完成了帐篷的大致框架。但是，在那个宁静而又充满期待的夜晚，我意识到真正重要的是并不仅仅在于这些物质上的“增减”。它更多地体现在于我们之间建立起来的情感联系，无论是在紧张时刻还是在轻松时光里，都有彼此支持和帮助对方。</w:t>
      </w:r>
      <w:r>
        <w:rPr>
          <w:sz w:val="32"/>
          <w:szCs w:val="32"/>
        </w:rPr>
        <w:t>&lt;/p&gt;&lt;p&gt;&lt;img src="/static-img/z_i6aYUjEVWd36T2l1aMpA8wZaGF8cAtaUmksxHt8HnWSOJmQZ66PaWe8rP4UMLj1ueN0a7h6jreskZkeWOyEA.jpg"&gt;&lt;/p&gt;&lt;p&gt;</w:t>
      </w:r>
      <w:r>
        <w:rPr>
          <w:sz w:val="32"/>
          <w:szCs w:val="32"/>
        </w:rPr>
        <w:t xml:space="preserve">第二天清晨，当阳光穿透薄雾洒在地面上的时候，我意识到，“后院露营第一季未增减”意味着很多事情：没有必要过度追求完美，只需要简单快乐；没有必要购买昂贵设备，只要创造力足够，就可以拥有比别人更好的东西；最重要的是，没有任何负担，只需享受当下的每一刻，即使是在自己的 </w:t>
      </w:r>
      <w:r>
        <w:rPr>
          <w:sz w:val="32"/>
          <w:szCs w:val="32"/>
        </w:rPr>
        <w:t xml:space="preserve">backyard </w:t>
      </w:r>
      <w:r>
        <w:rPr>
          <w:sz w:val="32"/>
          <w:szCs w:val="32"/>
        </w:rPr>
        <w:t>中也一样能够找到属于自己的自然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这段时间，我发现这个“无所作为”的哲学让我从根本上改变了对生活的一种理解。在未来，哪怕再发生多少变化，一定会记住这一课，那就是以最简单的心态去拥抱世界，用有限的人生空间创造无限可能。</w:t>
      </w:r>
      <w:r>
        <w:rPr>
          <w:sz w:val="32"/>
          <w:szCs w:val="32"/>
        </w:rPr>
        <w:t>&lt;/p&gt;&lt;p&gt;&lt;img src="/static-img/L_atETYO-1fZ02gDGpwG5g8wZaGF8cAtaUmksxHt8HnWSOJmQZ66PaWe8rP4UMLj1ueN0a7h6jreskZkeWOyEA.jpg"&gt;&lt;/p&gt;&lt;p&gt;&lt;a href = "/doc/577663-</w:t>
      </w:r>
      <w:r>
        <w:rPr>
          <w:sz w:val="32"/>
          <w:szCs w:val="32"/>
        </w:rPr>
        <w:t>后院露营第一季未增减我家这次的后院露营真的是一场大冒险</w:t>
      </w:r>
      <w:r>
        <w:rPr>
          <w:sz w:val="32"/>
          <w:szCs w:val="32"/>
        </w:rPr>
        <w:t>.doc" rel="alternate" download="577663-</w:t>
      </w:r>
      <w:r>
        <w:rPr>
          <w:sz w:val="32"/>
          <w:szCs w:val="32"/>
        </w:rPr>
        <w:t>后院露营第一季未增减我家这次的后院露营真的是一场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