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动态画面两位女士的温馨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互舔动态画面：两位女士的温馨交流</w:t>
      </w:r>
      <w:r>
        <w:rPr>
          <w:sz w:val="32"/>
          <w:szCs w:val="32"/>
        </w:rPr>
        <w:t>&lt;/p&gt;&lt;p&gt;&lt;img src="/static-img/Ylv71JCHQWmhwWOICyVSAQ8wZaGF8cAtaUmksxHt8HmNUKsRDV8-eSH7Bx53vF7C.jpg"&gt;&lt;/p&gt;&lt;p&gt;</w:t>
      </w:r>
      <w:r>
        <w:rPr>
          <w:sz w:val="32"/>
          <w:szCs w:val="32"/>
        </w:rPr>
        <w:t>在现代社会中，人们之间的交流方式多种多样，有时甚至超越了传统意义上的沟通。在某些场合下，通过身体语言或是特定的行为来表达友好和亲密感，是一种常见而又普遍的现象。两位女士之间的互舔行为，就成为了这种交流的一种体现。</w:t>
      </w:r>
      <w:r>
        <w:rPr>
          <w:sz w:val="32"/>
          <w:szCs w:val="32"/>
        </w:rPr>
        <w:t>&lt;/p&gt;&lt;p&gt;</w:t>
      </w:r>
      <w:r>
        <w:rPr>
          <w:sz w:val="32"/>
          <w:szCs w:val="32"/>
        </w:rPr>
        <w:t>首先，这种行为往往发生在紧张或压力较大的环境中，如工作会议、商务宴会等。在这些场合下，通过轻微的身体接触，可以帮助减缓紧张情绪，让气氛变得更加舒适和放松。例如，在一次重要项目汇报会上，一位女士可能会主动地将自己的手放在另一位女士的手背上，或是在对方说话时偶尔伸出舌尖轻舔一圈，以此作为对话中的礼貌用语。</w:t>
      </w:r>
      <w:r>
        <w:rPr>
          <w:sz w:val="32"/>
          <w:szCs w:val="32"/>
        </w:rPr>
        <w:t>&lt;/p&gt;&lt;p&gt;&lt;img src="/static-img/wGLs0W1ocwwZQ9lpM2V6XQ8wZaGF8cAtaUmksxHt8HnWSOJmQZ66PaWe8rP4UMLj1ueN0a7h6jreskZkeWOyEA.jpg"&gt;&lt;/p&gt;&lt;p&gt;</w:t>
      </w:r>
      <w:r>
        <w:rPr>
          <w:sz w:val="32"/>
          <w:szCs w:val="32"/>
        </w:rPr>
        <w:t>其次，这种互舔行为也可以被视作一种社交策略。在一些文化中，对于同性间展露出的亲昵举止，被认为是一种表示友好的信号。而对于外来者来说，如果能够恰当地模仿这样的习惯，那么在与本土人群交流时，将更容易赢得他们的信任和好感。</w:t>
      </w:r>
      <w:r>
        <w:rPr>
          <w:sz w:val="32"/>
          <w:szCs w:val="32"/>
        </w:rPr>
        <w:t>&lt;/p&gt;&lt;p&gt;</w:t>
      </w:r>
      <w:r>
        <w:rPr>
          <w:sz w:val="32"/>
          <w:szCs w:val="32"/>
        </w:rPr>
        <w:t>再者，这类真人动态图不仅仅局限于正式场合，它们还可以出现在日常生活中，比如朋友聚餐、旅行团队活动等。两个女人相互舔手指或者彼此的手臂，不仅能增进彼此间的情感联系，还能让整个团体产生共鸣，让大家都感到更加融洽。</w:t>
      </w:r>
      <w:r>
        <w:rPr>
          <w:sz w:val="32"/>
          <w:szCs w:val="32"/>
        </w:rPr>
        <w:t>&lt;/p&gt;&lt;p&gt;&lt;img src="/static-img/wM_zBYNPFbkMbZrXYlmwgQ8wZaGF8cAtaUmksxHt8HnWSOJmQZ66PaWe8rP4UMLj1ueN0a7h6jreskZkeWOyEA.jpg"&gt;&lt;/p&gt;&lt;p&gt;</w:t>
      </w:r>
      <w:r>
        <w:rPr>
          <w:sz w:val="32"/>
          <w:szCs w:val="32"/>
        </w:rPr>
        <w:t>另外值得注意的是，与男性相比，女性之间展示亲昵和柔软的一面，更容易受到社会接受度较高。这可能是因为女性通常被期待保持更多的情感联系，以及她们所展现出的温暖与关怀，而这正是两女子间真正感情深厚表现出来的情境之一。</w:t>
      </w:r>
      <w:r>
        <w:rPr>
          <w:sz w:val="32"/>
          <w:szCs w:val="32"/>
        </w:rPr>
        <w:t>&lt;/p&gt;&lt;p&gt;</w:t>
      </w:r>
      <w:r>
        <w:rPr>
          <w:sz w:val="32"/>
          <w:szCs w:val="32"/>
        </w:rPr>
        <w:t>最后，在数字时代，我们有幸看到这样的真实瞬间被捕捉并分享至网络平台。无论是短视频还是图片分享网站，都有着大量关于“两女互舔真人动态图”的内容。这不仅提供了一扇窗口，让我们观察到不同文化背景下的社交模式，也为那些想要学习如何更有效地进行非言语沟通的人提供了宝贵的资源。</w:t>
      </w:r>
      <w:r>
        <w:rPr>
          <w:sz w:val="32"/>
          <w:szCs w:val="32"/>
        </w:rPr>
        <w:t>&lt;/p&gt;&lt;p&gt;&lt;img src="/static-img/ocLPQxgGe1b5AoQIxchgCg8wZaGF8cAtaUmksxHt8HnWSOJmQZ66PaWe8rP4UMLj1ueN0a7h6jreskZkeWOyEA.jpg"&gt;&lt;/p&gt;&lt;p&gt;</w:t>
      </w:r>
      <w:r>
        <w:rPr>
          <w:sz w:val="32"/>
          <w:szCs w:val="32"/>
        </w:rPr>
        <w:t>总之，无论是在正式场合还是日常生活里，两女子之间的互舔行为都是建立良好关系的一个重要方面，并且这一点已经被广泛认可并反映在各种媒体内容中。此类信息不仅丰富了我们的社交经验，也使我们对不同文化以及人类关系理解更加深刻。</w:t>
      </w:r>
      <w:r>
        <w:rPr>
          <w:sz w:val="32"/>
          <w:szCs w:val="32"/>
        </w:rPr>
        <w:t>&lt;/p&gt;&lt;p&gt;&lt;a href = "/doc/577696-</w:t>
      </w:r>
      <w:r>
        <w:rPr>
          <w:sz w:val="32"/>
          <w:szCs w:val="32"/>
        </w:rPr>
        <w:t>真人互舔动态画面两位女士的温馨交流</w:t>
      </w:r>
      <w:r>
        <w:rPr>
          <w:sz w:val="32"/>
          <w:szCs w:val="32"/>
        </w:rPr>
        <w:t>.doc" rel="alternate" download="577696-</w:t>
      </w:r>
      <w:r>
        <w:rPr>
          <w:sz w:val="32"/>
          <w:szCs w:val="32"/>
        </w:rPr>
        <w:t>真人互舔动态画面两位女士的温馨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