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的深夜独自面对镜子的忧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感觉？</w:t>
      </w:r>
      <w:r>
        <w:rPr>
          <w:sz w:val="32"/>
          <w:szCs w:val="32"/>
        </w:rPr>
        <w:t>&lt;/p&gt;&lt;p&gt;&lt;img src="/static-img/3VmA6mWmCJCFgMllTYBlT-7FfU7m0N4haL0qPs-BxXcfuKUa5ZUuvlhhTft1sdlL.jpg"&gt;&lt;/p&gt;&lt;p&gt;</w:t>
      </w:r>
      <w:r>
        <w:rPr>
          <w:sz w:val="32"/>
          <w:szCs w:val="32"/>
        </w:rPr>
        <w:t>在一片寂静中，我站在卧室的角落，眼前的镜子映射出我那疲惫不堪的模样。月光透过窗帘缝隙洒在我的脸上，让我的影子显得格外幽暗。我轻声呢喃着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个念头突然就浮现在脑海中，它像是一种奇异的自嘲和对自己的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我们这样反复无常？</w:t>
      </w:r>
      <w:r>
        <w:rPr>
          <w:sz w:val="32"/>
          <w:szCs w:val="32"/>
        </w:rPr>
        <w:t>&lt;/p&gt;&lt;p&gt;&lt;img src="/static-img/n5KUn9hJfDy7aXEtt1ncHO7FfU7m0N4haL0qPs-BxXcjpIt22pYRVLZ40Wxks4d0gZfXJFWzvaGhl1WDX3OCiA.jpg"&gt;&lt;/p&gt;&lt;p&gt;</w:t>
      </w:r>
      <w:r>
        <w:rPr>
          <w:sz w:val="32"/>
          <w:szCs w:val="32"/>
        </w:rPr>
        <w:t>回想起过去，我总是能够控制自己的情绪，无论是快乐还是悲伤，都能以一种理智而坚定的方式来处理。但是最近似乎发生了什么改变，仿佛有一股不可抗拒的力量在潜移默化地影响着我。我开始意识到自己其实很脆弱，只需要一个小小的触发点，就可能引发一场情绪的大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这就是成长吗？</w:t>
      </w:r>
      <w:r>
        <w:rPr>
          <w:sz w:val="32"/>
          <w:szCs w:val="32"/>
        </w:rPr>
        <w:t>&lt;/p&gt;&lt;p&gt;&lt;img src="/static-img/WA7rk0p1CQuY7pn5EJioJe7FfU7m0N4haL0qPs-BxXcjpIt22pYRVLZ40Wxks4d0gZfXJFWzvaGhl1WDX3OCiA.jpg"&gt;&lt;/p&gt;&lt;p&gt;</w:t>
      </w:r>
      <w:r>
        <w:rPr>
          <w:sz w:val="32"/>
          <w:szCs w:val="32"/>
        </w:rPr>
        <w:t>随着年龄的增长，我们或许真的会变得更加成熟，但这种成熟并不是指我们能够更好地管理自己的情绪，而是在于我们学会了如何接受那些无法被掌控的情感波动。每当夜幕降临，我都会站在镜前，对着那个不断变化却又永远不变的人生镜像诉说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有时候我真的很害怕自己……</w:t>
      </w:r>
      <w:r>
        <w:rPr>
          <w:sz w:val="32"/>
          <w:szCs w:val="32"/>
        </w:rPr>
        <w:t>&lt;/p&gt;&lt;p&gt;&lt;img src="/static-img/mx3prR8AhOjToMKUBARrLu7FfU7m0N4haL0qPs-BxXcjpIt22pYRVLZ40Wxks4d0gZfXJFWzvaGhl1WDX3OCiA.jpg"&gt;&lt;/p&gt;&lt;p&gt;</w:t>
      </w:r>
      <w:r>
        <w:rPr>
          <w:sz w:val="32"/>
          <w:szCs w:val="32"/>
        </w:rPr>
        <w:t>害怕失去控制，害怕那些深藏心底的情感爆发出来，不仅损害自己，也可能伤害到周围的人。在这个过程中，我发现真正的问题并不在于是否能够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别人，而是在于如何正确面对、处理和表达这些复杂的情感，这才是我最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样才能让这些感情得到释放呢？</w:t>
      </w:r>
      <w:r>
        <w:rPr>
          <w:sz w:val="32"/>
          <w:szCs w:val="32"/>
        </w:rPr>
        <w:t>&lt;/p&gt;&lt;p&gt;&lt;img src="/static-img/X893DUFWCmq4lVsmEKM-LO7FfU7m0N4haL0qPs-BxXcjpIt22pYRVLZ40Wxks4d0gZfXJFWzvaGhl1WDX3OCiA.jpg"&gt;&lt;/p&gt;&lt;p&gt;</w:t>
      </w:r>
      <w:r>
        <w:rPr>
          <w:sz w:val="32"/>
          <w:szCs w:val="32"/>
        </w:rPr>
        <w:t>释放，是一种修行，是一种艺术。它不意味着简单地将所有负面情绪都抛出去，而是一种选择性的展现，用心去理解它们背后的原因，然后再做出恰当的反应。这需要耐心和勇气，因为只有真诚地认识到我们的软弱之处，我们才能开始走向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们不会再看到我这么可怜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自己的影子，在那一刻，我都是一个未知且充满可能性的人。当这一切结束时，或许我已经是一个不同的存在，那个曾经因为一些微不足道的小事而泪流满面的女孩，将成为历史。而那个面带微笑、内心平静、能够温柔地与世界共处的人，将成为新的我。</w:t>
      </w:r>
      <w:r>
        <w:rPr>
          <w:sz w:val="32"/>
          <w:szCs w:val="32"/>
        </w:rPr>
        <w:t>&lt;/p&gt;&lt;p&gt;&lt;a href = "/doc/578524-</w:t>
      </w:r>
      <w:r>
        <w:rPr>
          <w:sz w:val="32"/>
          <w:szCs w:val="32"/>
        </w:rPr>
        <w:t>看镜子我怎么哭的深夜独自面对镜子的忧伤</w:t>
      </w:r>
      <w:r>
        <w:rPr>
          <w:sz w:val="32"/>
          <w:szCs w:val="32"/>
        </w:rPr>
        <w:t>.doc" rel="alternate" download="578524-</w:t>
      </w:r>
      <w:r>
        <w:rPr>
          <w:sz w:val="32"/>
          <w:szCs w:val="32"/>
        </w:rPr>
        <w:t>看镜子我怎么哭的深夜独自面对镜子的忧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