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厘米长的客人奇特身高的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如何处理出人意料的身高差异？</w:t>
      </w:r>
      <w:r>
        <w:rPr>
          <w:sz w:val="32"/>
          <w:szCs w:val="32"/>
        </w:rPr>
        <w:t>&lt;/p&gt;&lt;p&gt;&lt;img src="/static-img/t8xekhwqtvFG2s1JrmzcbOOq9_HVuVOvNTcvTti6vcpyV1v96MC5sevLQrazOLVZ.jpeg"&gt;&lt;/p&gt;&lt;p&gt;</w:t>
      </w:r>
      <w:r>
        <w:rPr>
          <w:sz w:val="32"/>
          <w:szCs w:val="32"/>
        </w:rPr>
        <w:t>第一步：接待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咖啡店里正忙碌着为日常顾客服务。员工们熟练地搬运杯盘、调制饮料，一切都显得井然有序。当一位顾客走进门时，我们并没有特别留意他的不同寻常之处。他穿着普通的衣服，戴着一顶帽子，给人一种平凡无奇的感觉。直到他坐在了吧台前，那一刻，我们才意识到他与众不同的特征——他的身高仅仅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。</w:t>
      </w:r>
      <w:r>
        <w:rPr>
          <w:sz w:val="32"/>
          <w:szCs w:val="32"/>
        </w:rPr>
        <w:t>&lt;/p&gt;&lt;p&gt;&lt;img src="/static-img/TIAuvv69xQx2V7ZDV2cz7eOq9_HVuVOvNTcvTti6vcrUyejyvs5CUogXvmUTQJ-EOt5-4poKFeB5s7NkBH6txQ.jpeg"&gt;&lt;/p&gt;&lt;p&gt;</w:t>
      </w:r>
      <w:r>
        <w:rPr>
          <w:sz w:val="32"/>
          <w:szCs w:val="32"/>
        </w:rPr>
        <w:t>第二步：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身高差异，让人难以不感到困惑和紧张。但我们的工作就是要尽力提供最好的服务。我们迅速调整了座椅高度，将小伙伴安置在一个安全且舒适的地方，并询问是否需要任何特殊设施或帮助。这位小朋友看起来也非常坚强，对于自己的身体状况似乎已经习以为常。</w:t>
      </w:r>
      <w:r>
        <w:rPr>
          <w:sz w:val="32"/>
          <w:szCs w:val="32"/>
        </w:rPr>
        <w:t>&lt;/p&gt;&lt;p&gt;&lt;img src="/static-img/SGEJg6czdpgXVgCLoD_JkeOq9_HVuVOvNTcvTti6vcrUyejyvs5CUogXvmUTQJ-EOt5-4poKFeB5s7NkBH6txQ.jpeg"&gt;&lt;/p&gt;&lt;p&gt;</w:t>
      </w:r>
      <w:r>
        <w:rPr>
          <w:sz w:val="32"/>
          <w:szCs w:val="32"/>
        </w:rPr>
        <w:t>第三步：建立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尝试与这位小朋友进行交流。他虽然个头矮小，但内心却充满活力，他向我们展示了一系列精巧的手工艺品，这些作品都是他用手指精细制作出来的。通过这些作品，我深刻感受到，即使生理条件限制了一个人体验世界的一部分，但是他们的心灵和创造力依旧能够自由飞翔。</w:t>
      </w:r>
      <w:r>
        <w:rPr>
          <w:sz w:val="32"/>
          <w:szCs w:val="32"/>
        </w:rPr>
        <w:t>&lt;/p&gt;&lt;p&gt;&lt;img src="/static-img/VbHKrMjViWX5dZh0uws9nuOq9_HVuVOvNTcvTti6vcrUyejyvs5CUogXvmUTQJ-EOt5-4poKFeB5s7NkBH6txQ.jpeg"&gt;&lt;/p&gt;&lt;p&gt;</w:t>
      </w:r>
      <w:r>
        <w:rPr>
          <w:sz w:val="32"/>
          <w:szCs w:val="32"/>
        </w:rPr>
        <w:t>第四步：展现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自己不再只是作为一个服务员，而是成为了这个家庭的一个成员。我开始思考，如果我也是这样的人会怎样？会不会因为我的外表而被误解或排斥？这种共情让我更加理解这家人的感受，也让我更加珍惜现在所拥有的健康和能力。</w:t>
      </w:r>
      <w:r>
        <w:rPr>
          <w:sz w:val="32"/>
          <w:szCs w:val="32"/>
        </w:rPr>
        <w:t>&lt;/p&gt;&lt;p&gt;&lt;img src="/static-img/LjdI9l8OcwLwAVQp1xWx1-Oq9_HVuVOvNTcvTti6vcrUyejyvs5CUogXvmUTQJ-EOt5-4poKFeB5s7NkBH6txQ.jpg"&gt;&lt;/p&gt;&lt;p&gt;</w:t>
      </w:r>
      <w:r>
        <w:rPr>
          <w:sz w:val="32"/>
          <w:szCs w:val="32"/>
        </w:rPr>
        <w:t>第五步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专门针对极端短胴症患者设计的小型化餐具或座椅，但我们可以从一些更微妙但同样重要方面入手，比如改善空间布局，使得所有客户，无论其身高大小，都能享受到相同质量的服务。此外，提供专业咨询服务，为需要支持的小孩和家长提供必要的情绪支持和生活技能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重塑认知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令人印象深刻的经历之后，我学会了去超越人们外表上的差异，更关注他们内心独特的声音。在未来的工作中，无论遇到什么样的挑战，只要保持开放的心态，与每个人建立起真正友好的人际关系，就能找到解决问题的方法，从而创造出一个包容、尊重，每个人都能感受到温暖的地方。在接待这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时，我们不仅提升了自己的服务水平，也丰富了我们的生活经验，同时也学习到了如何去爱护每一个人，无论多么不同于众。</w:t>
      </w:r>
      <w:r>
        <w:rPr>
          <w:sz w:val="32"/>
          <w:szCs w:val="32"/>
        </w:rPr>
        <w:t>&lt;/p&gt;&lt;p&gt;&lt;a href = "/doc/578593-30</w:t>
      </w:r>
      <w:r>
        <w:rPr>
          <w:sz w:val="32"/>
          <w:szCs w:val="32"/>
        </w:rPr>
        <w:t>厘米长的客人奇特身高的访客</w:t>
      </w:r>
      <w:r>
        <w:rPr>
          <w:sz w:val="32"/>
          <w:szCs w:val="32"/>
        </w:rPr>
        <w:t>.doc" rel="alternate" download="578593-30</w:t>
      </w:r>
      <w:r>
        <w:rPr>
          <w:sz w:val="32"/>
          <w:szCs w:val="32"/>
        </w:rPr>
        <w:t>厘米长的客人奇特身高的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