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的激荡之旅身体与灵魂的和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祥和的环境中，瑜伽教室内却悄然涌动着激荡的情感。这里是由一位年轻而充满活力的瑜伽教练所带领的团体，她名叫林洁，是一位具有深厚修为且热情洋溢的瑜伽大师。她以其独特的教学风格、深刻的人生哲学以及对每一个学员个人的关注，让这场瑜伽课变成了一个心灵与肉体并重的大舞台。</w:t>
      </w:r>
      <w:r>
        <w:rPr>
          <w:sz w:val="32"/>
          <w:szCs w:val="32"/>
        </w:rPr>
        <w:t>&lt;/p&gt;&lt;p&gt;&lt;img src="/static-img/SShuBPLMLGTCRkkiXFf25kwm6ISR8OKoQL8zvmd4c8xRJlNqeYrnihN1amjNk41H.jpg"&gt;&lt;/p&gt;&lt;p&gt;</w:t>
      </w:r>
      <w:r>
        <w:rPr>
          <w:sz w:val="32"/>
          <w:szCs w:val="32"/>
        </w:rPr>
        <w:t>激荡的心境</w:t>
      </w:r>
      <w:r>
        <w:rPr>
          <w:sz w:val="32"/>
          <w:szCs w:val="32"/>
        </w:rPr>
        <w:t>&lt;/p&gt;&lt;p&gt;</w:t>
      </w:r>
      <w:r>
        <w:rPr>
          <w:sz w:val="32"/>
          <w:szCs w:val="32"/>
        </w:rPr>
        <w:t>林洁从不只是停留在简单的地形调整或姿势指导上，她更擅长于通过她的话语引导学生们触及内心深处的情感。她的声音如同温柔的小溪，流淌着智慧与鼓励，每一次呼吸都似乎能让人感到一种前所未有的放松。而当她开始讲述关于生活、爱情、失落甚至是死亡时，那些听起来可能平淡无奇的话题，却能够唤醒人们对于生命本质的一种新的认识。这就是林洁作为“激荡”的瑜伽教练所展现出的真正魅力——她能够将任何主题转化为对自我的反思。</w:t>
      </w:r>
      <w:r>
        <w:rPr>
          <w:sz w:val="32"/>
          <w:szCs w:val="32"/>
        </w:rPr>
        <w:t>&lt;/p&gt;&lt;p&gt;&lt;img src="/static-img/X7pzHT8ligC_10jC5YiGekwm6ISR8OKoQL8zvmd4c8wvMYYSCaxQ3y0PGFjYyhUNzk0kQuY9Wl--mx9oxOWp_uxVsy6FpDwc3c-NHFZwEcFqB5B-ZwDK30eWacWaPZsXNLbgfghgooIkOS53LOpDbgg8x2bVZG5qDTOZtZ2JVJE.jpg"&gt;&lt;/p&gt;&lt;p&gt;</w:t>
      </w:r>
      <w:r>
        <w:rPr>
          <w:sz w:val="32"/>
          <w:szCs w:val="32"/>
        </w:rPr>
        <w:t>探索身体极限</w:t>
      </w:r>
      <w:r>
        <w:rPr>
          <w:sz w:val="32"/>
          <w:szCs w:val="32"/>
        </w:rPr>
        <w:t>&lt;/p&gt;&lt;p&gt;</w:t>
      </w:r>
      <w:r>
        <w:rPr>
          <w:sz w:val="32"/>
          <w:szCs w:val="32"/>
        </w:rPr>
        <w:t>疲惫与挑战相伴随的是成长，而林洁总是在她的课程中巧妙地融入这些元素。她会推动学生们尝试那些看似难以企及，但实际上蕴含着巨大成就感和力量提升效果的姿势。在这样的过程中，每一次尝试都是向自己的身体极限挑战，同时也是对自我信念的一次检验。尽管有时候会感到疲惫，但那份收获远远超过了付出，这正是林洁一直致力于传递给每一个学员的心理状态。</w:t>
      </w:r>
      <w:r>
        <w:rPr>
          <w:sz w:val="32"/>
          <w:szCs w:val="32"/>
        </w:rPr>
        <w:t>&lt;/p&gt;&lt;p&gt;&lt;img src="/static-img/t2Elu1yQDzcqaMEubCcQXUwm6ISR8OKoQL8zvmd4c8wvMYYSCaxQ3y0PGFjYyhUNzk0kQuY9Wl--mx9oxOWp_uxVsy6FpDwc3c-NHFZwEcFqB5B-ZwDK30eWacWaPZsXNLbgfghgooIkOS53LOpDbgg8x2bVZG5qDTOZtZ2JVJE.jpg"&gt;&lt;/p&gt;&lt;p&gt;</w:t>
      </w:r>
      <w:r>
        <w:rPr>
          <w:sz w:val="32"/>
          <w:szCs w:val="32"/>
        </w:rPr>
        <w:t>灵魂之旅</w:t>
      </w:r>
      <w:r>
        <w:rPr>
          <w:sz w:val="32"/>
          <w:szCs w:val="32"/>
        </w:rPr>
        <w:t>&lt;/p&gt;&lt;p&gt;</w:t>
      </w:r>
      <w:r>
        <w:rPr>
          <w:sz w:val="32"/>
          <w:szCs w:val="32"/>
        </w:rPr>
        <w:t>林洁不仅仅是一位技术高超或者理论丰富的瑜伽老师，她更像是一位精神导师。在她的指引下，参与者们被邀请去探索他们自己内在的声音，他们的心灵需求，以及他们想要实现的人生目标。当整个身心合一地投入到这个过程中时，就像是踏上了通往自身真实身份的一个神秘之路。这种深层次的人类连接，不仅使得学习变得更加个人化，也使得每一次课堂变成了彼此之间交流思想感情的一次机会。</w:t>
      </w:r>
      <w:r>
        <w:rPr>
          <w:sz w:val="32"/>
          <w:szCs w:val="32"/>
        </w:rPr>
        <w:t>&lt;/p&gt;&lt;p&gt;&lt;img src="/static-img/y_0ZO7LbskKQZF-Ekjcbjkwm6ISR8OKoQL8zvmd4c8wvMYYSCaxQ3y0PGFjYyhUNzk0kQuY9Wl--mx9oxOWp_uxVsy6FpDwc3c-NHFZwEcFqB5B-ZwDK30eWacWaPZsXNLbgfghgooIkOS53LOpDbgg8x2bVZG5qDTOZtZ2JVJE.jpg"&gt;&lt;/p&gt;&lt;p&gt;</w:t>
      </w:r>
      <w:r>
        <w:rPr>
          <w:sz w:val="32"/>
          <w:szCs w:val="32"/>
        </w:rPr>
        <w:t>文化与艺术交融</w:t>
      </w:r>
      <w:r>
        <w:rPr>
          <w:sz w:val="32"/>
          <w:szCs w:val="32"/>
        </w:rPr>
        <w:t>&lt;/p&gt;&lt;p&gt;</w:t>
      </w:r>
      <w:r>
        <w:rPr>
          <w:sz w:val="32"/>
          <w:szCs w:val="32"/>
        </w:rPr>
        <w:t>林洁的事业并不局限于单纯的地面运动技巧，而是结合了中国传统文化中的哲学思想，如道家哲学中的阴阳五行原则，以及佛家的禅定法门等。她将这些古老而精湛的手段融入现代瑜伽实践，使得它不再是一个单调乏味的事情，而是一个充满诗意和艺术性的全方位体验。在这样的氛围下，参与者们可以同时享受身心双方面面的愉悦，并且获得更多关于生活意义上的启示。</w:t>
      </w:r>
      <w:r>
        <w:rPr>
          <w:sz w:val="32"/>
          <w:szCs w:val="32"/>
        </w:rPr>
        <w:t>&lt;/p&gt;&lt;p&gt;&lt;img src="/static-img/zVUab3fjrNJE1jFJTAudYUwm6ISR8OKoQL8zvmd4c8wvMYYSCaxQ3y0PGFjYyhUNzk0kQuY9Wl--mx9oxOWp_uxVsy6FpDwc3c-NHFZwEcFqB5B-ZwDK30eWacWaPZsXNLbgfghgooIkOS53LOpDbgg8x2bVZG5qDTOZtZ2JVJE.jpg"&gt;&lt;/p&gt;&lt;p&gt;</w:t>
      </w:r>
      <w:r>
        <w:rPr>
          <w:sz w:val="32"/>
          <w:szCs w:val="32"/>
        </w:rPr>
        <w:t>社会责任感</w:t>
      </w:r>
      <w:r>
        <w:rPr>
          <w:sz w:val="32"/>
          <w:szCs w:val="32"/>
        </w:rPr>
        <w:t>&lt;/p&gt;&lt;p&gt;</w:t>
      </w:r>
      <w:r>
        <w:rPr>
          <w:sz w:val="32"/>
          <w:szCs w:val="32"/>
        </w:rPr>
        <w:t>作为“激荡”这一角色，林洁并不只关注个人成就，更有强烈的事业使命感。她经常组织慈善活动，用自己的力量帮助那些需要特别支持的人群，比如残疾人士或者低收入家庭成员。此外，她还积极参与社区教育项目，为孩子们提供免费或低成本的健身课程，以此来促进健康意识和体育锻炼习惯形成。这一点尤其值得赞赏，因为它证明了她作为教师以及社会公民身份之间完美契合。</w:t>
      </w:r>
      <w:r>
        <w:rPr>
          <w:sz w:val="32"/>
          <w:szCs w:val="32"/>
        </w:rPr>
        <w:t>&lt;/p&gt;&lt;p&gt;</w:t>
      </w:r>
      <w:r>
        <w:rPr>
          <w:sz w:val="32"/>
          <w:szCs w:val="32"/>
        </w:rPr>
        <w:t>持续创新发展</w:t>
      </w:r>
      <w:r>
        <w:rPr>
          <w:sz w:val="32"/>
          <w:szCs w:val="32"/>
        </w:rPr>
        <w:t>&lt;/p&gt;&lt;p&gt;</w:t>
      </w:r>
      <w:r>
        <w:rPr>
          <w:sz w:val="32"/>
          <w:szCs w:val="32"/>
        </w:rPr>
        <w:t>在不断追求卓越的情况下，林洁始终保持开放态度，不断学习新知识、新方法，以期在教学上不断进步。这也导致了一系列令人惊叹变化，比如增加了多样化的地面设计，将传统冥想技巧应用到现代日常生活里，或许还包括未来可能出现的一些科技创新元素等。通过这种方式，即便最熟悉的地方也能重新找到新意，从而避免过度沉闷，并保持持续兴奋状态，这也是为什么说她既是一名伟大的老师又是一名勇敢创新的先锋人物。</w:t>
      </w:r>
      <w:r>
        <w:rPr>
          <w:sz w:val="32"/>
          <w:szCs w:val="32"/>
        </w:rPr>
        <w:t>&lt;/p&gt;&lt;p&gt;</w:t>
      </w:r>
      <w:r>
        <w:rPr>
          <w:sz w:val="32"/>
          <w:szCs w:val="32"/>
        </w:rPr>
        <w:t>综上所述，无论是在心理层面还是物理层面，“激荡”的这位瑜伽教练都带领我们走上了不同寻常但又完全正确的人生道路。不仅如此，她还用自己的行动展示了一种怎样的坚持到底精神，一种怎样的追求卓越毅力，在今天这个快速变化世界里，我们每个人都能从中学到很多宝贵经验。</w:t>
      </w:r>
      <w:r>
        <w:rPr>
          <w:sz w:val="32"/>
          <w:szCs w:val="32"/>
        </w:rPr>
        <w:t>&lt;/p&gt;&lt;p&gt;&lt;a href = "/doc/578619-</w:t>
      </w:r>
      <w:r>
        <w:rPr>
          <w:sz w:val="32"/>
          <w:szCs w:val="32"/>
        </w:rPr>
        <w:t>瑜伽教练的激荡之旅身体与灵魂的和谐探索</w:t>
      </w:r>
      <w:r>
        <w:rPr>
          <w:sz w:val="32"/>
          <w:szCs w:val="32"/>
        </w:rPr>
        <w:t>.doc" rel="alternate" download="578619-</w:t>
      </w:r>
      <w:r>
        <w:rPr>
          <w:sz w:val="32"/>
          <w:szCs w:val="32"/>
        </w:rPr>
        <w:t>瑜伽教练的激荡之旅身体与灵魂的和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