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大婚晚辰全文免费阅读浪漫婚礼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&lt;img src="/static-img/0Ak5YXaFf6k504bsukWbrc3tAXIWu23TcuIoprMztQ7IWIIuuEo2kLb4nJj7f8q2.jpg"&gt;&lt;/p&gt;&lt;p&gt;</w:t>
      </w:r>
      <w:r>
        <w:rPr>
          <w:sz w:val="32"/>
          <w:szCs w:val="32"/>
        </w:rPr>
        <w:t>在一个阳光明媚的春日，两个年轻人站在了教堂的大门前，他们的手紧握着，脸上带着幸福和期待。这个时刻，是他们共同努力、付出汗水的一天，也是他们两颗心最终融合成一体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从何而来？</w:t>
      </w:r>
      <w:r>
        <w:rPr>
          <w:sz w:val="32"/>
          <w:szCs w:val="32"/>
        </w:rPr>
        <w:t>&lt;/p&gt;&lt;p&gt;&lt;img src="/static-img/ceYfAMAktxhy5i1omlVRjs3tAXIWu23TcuIoprMztQ5pFK5FPhb0CKq72ip7wdEOsO_-E0YEvI-m0byWbp2ZgnfPKYpKNBee4jwyIkNLmMXAYuWRj7GGvbvsYNeeACgJgZfXJFWzvaGhl1WDX3OCiA.jpg"&gt;&lt;/p&gt;&lt;p&gt;</w:t>
      </w:r>
      <w:r>
        <w:rPr>
          <w:sz w:val="32"/>
          <w:szCs w:val="32"/>
        </w:rPr>
        <w:t>两人分别来自不同的城市，却都有着相同的心愿，那就是找到那份属于自己的真挚感情。在一次偶然的机会下，他们相遇了。那是一场音乐会，一首旋律动人的歌曲让他们同时被吸引到了舞台边缘，从此便走上了知己之路。每当夜幕降临，他们就会一起去星空下散步，分享彼此对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征服了他的心？</w:t>
      </w:r>
      <w:r>
        <w:rPr>
          <w:sz w:val="32"/>
          <w:szCs w:val="32"/>
        </w:rPr>
        <w:t>&lt;/p&gt;&lt;p&gt;&lt;img src="/static-img/ajw2_KsDJ6blQEDxqU5Dvs3tAXIWu23TcuIoprMztQ5pFK5FPhb0CKq72ip7wdEOsO_-E0YEvI-m0byWbp2ZgnfPKYpKNBee4jwyIkNLmMXAYuWRj7GGvbvsYNeeACgJgZfXJFWzvaGhl1WDX3OCiA.jpg"&gt;&lt;/p&gt;&lt;p&gt;</w:t>
      </w:r>
      <w:r>
        <w:rPr>
          <w:sz w:val="32"/>
          <w:szCs w:val="32"/>
        </w:rPr>
        <w:t>小雨初到这里的时候，她就像一朵落入别人眼中的珍珠一样迷人。她那细腻的声音和不经意间展现出的优雅，让他深深地沉醉在她的世界里。他记得有一次，她穿了一件淡蓝色的裙子，在微风中摇曳，他仿佛看到了未来所有美好的画面。而她的善良和智慧，更是让他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如何赢得了她的心？</w:t>
      </w:r>
      <w:r>
        <w:rPr>
          <w:sz w:val="32"/>
          <w:szCs w:val="32"/>
        </w:rPr>
        <w:t>&lt;/p&gt;&lt;p&gt;&lt;img src="/static-img/uW9TCyJsjChcfEAVWysrxc3tAXIWu23TcuIoprMztQ5pFK5FPhb0CKq72ip7wdEOsO_-E0YEvI-m0byWbp2ZgnfPKYpKNBee4jwyIkNLmMXAYuWRj7GGvbvsYNeeACgJgZfXJFWzvaGhl1WDX3OCiA.jpg"&gt;&lt;/p&gt;&lt;p&gt;</w:t>
      </w:r>
      <w:r>
        <w:rPr>
          <w:sz w:val="32"/>
          <w:szCs w:val="32"/>
        </w:rPr>
        <w:t>小明虽身为才华横溢的人物，但是在追求爱情这条道路上，他却异常谨慎。他知道真正赢得一个人心，不仅要有才华，还要有耐心和理解。在与小雨交往期间，他总是在适当的时候给予她空间，让她感受到自由，同时也通过细节证明自己对她的关怀与支持。当那个特别的日子到来时，他以最完美的情书表达了自己的决断，这份诚意让小雨的心完全属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迎来了大婚晚辰，全文免费阅读等待你发现</w:t>
      </w:r>
      <w:r>
        <w:rPr>
          <w:sz w:val="32"/>
          <w:szCs w:val="32"/>
        </w:rPr>
        <w:t>&lt;/p&gt;&lt;p&gt;&lt;img src="/static-img/QbwfTZHQiP806ZbP8PZXBs3tAXIWu23TcuIoprMztQ5pFK5FPhb0CKq72ip7wdEOsO_-E0YEvI-m0byWbp2ZgnfPKYpKNBee4jwyIkNLmMXAYuWRj7GGvbvsYNeeACgJgZfXJFWzvaGhl1WDX3OCiA.jpg"&gt;&lt;/p&gt;&lt;p&gt;</w:t>
      </w:r>
      <w:r>
        <w:rPr>
          <w:sz w:val="32"/>
          <w:szCs w:val="32"/>
        </w:rPr>
        <w:t>终于，在一个充满希望和梦想的地方，小明与小雨举行了盛大的婚礼。这是一个简单而庄严的情景，一位牧师手持圣经，用温柔的声音引导着两颗灵魂进行最后一次承诺，然后，以无声的拥抱将这段旅程告一段落。随后，宾客们围绕着新人的双方，为即将开启的事业赐福祝愿，而对于那些渴望寻找真爱的人来说，这个故事，无疑是一本宝贵的情书指南，值得我们深思熟虑，并且勇敢地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生活，对于任何一对新人来说，都充满无限可能。而对于小明与小雨来说，它更像是打开了一扇通向永恒之门的大窗户。一方面，他们继续保持独立，不放弃各自的事业；另一方面，又互相支持，让彼此成为对方成功不可或缺的一部分。这样的生活方式，使得两人能够平衡工作与家庭，为家园添砖加瓦，为社会做出贡献。这，就是我们所谓的大婚晚辰全文免费阅读——一个关于爱情、坚守、成长的小说篇章，每个字都是热血青年们写进历史里的印记。</w:t>
      </w:r>
      <w:r>
        <w:rPr>
          <w:sz w:val="32"/>
          <w:szCs w:val="32"/>
        </w:rPr>
        <w:t>&lt;/p&gt;&lt;p&gt;&lt;a href = "/doc/578622-</w:t>
      </w:r>
      <w:r>
        <w:rPr>
          <w:sz w:val="32"/>
          <w:szCs w:val="32"/>
        </w:rPr>
        <w:t>爱情故事大婚晚辰全文免费阅读浪漫婚礼的温馨回忆</w:t>
      </w:r>
      <w:r>
        <w:rPr>
          <w:sz w:val="32"/>
          <w:szCs w:val="32"/>
        </w:rPr>
        <w:t>.doc" rel="alternate" download="578622-</w:t>
      </w:r>
      <w:r>
        <w:rPr>
          <w:sz w:val="32"/>
          <w:szCs w:val="32"/>
        </w:rPr>
        <w:t>爱情故事大婚晚辰全文免费阅读浪漫婚礼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